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ECOLE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Circonscription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5535</wp:posOffset>
                </wp:positionH>
                <wp:positionV relativeFrom="paragraph">
                  <wp:posOffset>46990</wp:posOffset>
                </wp:positionV>
                <wp:extent cx="4572000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058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05pt;margin-top:3.7pt;width:359.95pt;height:79.1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ICHE DIALOGU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URSUITE DES APPRENTISSAGES A L’ISSUE DU CYCL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DES APPROFONDISSEMENTS  (fin de CM2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DE L’ELEVE ................................................................... PRENOM 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ATE DE NAISSANCE</w:t>
      </w:r>
      <w:r>
        <w:rPr>
          <w:rFonts w:cs="Arial" w:ascii="Arial" w:hAnsi="Arial"/>
          <w:b/>
        </w:rPr>
        <w:t xml:space="preserve"> 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86995</wp:posOffset>
                </wp:positionV>
                <wp:extent cx="68580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85pt" to="540.45pt,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PROPOSITION DU CONSEIL DES MAITRES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</w:t>
      </w:r>
      <w:r>
        <w:rPr>
          <w:rFonts w:cs="Arial" w:ascii="Arial" w:hAnsi="Arial"/>
          <w:b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2764127964"/>
      <w:bookmarkStart w:id="1" w:name="__Fieldmark__0_2764127964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PASSAGE EN CLASSE DE 6èm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Conseils éventuels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.................................................................................................................................................…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5070</wp:posOffset>
                </wp:positionH>
                <wp:positionV relativeFrom="paragraph">
                  <wp:posOffset>122555</wp:posOffset>
                </wp:positionV>
                <wp:extent cx="301752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 vous propose de vous rencontrer pour discuter de la scolarité de votre enfant le  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à ………………… heures à l’écol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3.2pt;mso-wrap-distance-left:9.05pt;mso-wrap-distance-right:9.05pt;mso-wrap-distance-top:0pt;mso-wrap-distance-bottom:0pt;margin-top:9.65pt;mso-position-vertical-relative:text;margin-left:29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e vous propose de vous rencontrer pour discuter de la scolarité de votre enfant le  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à ………………… heures à l’écol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3630</wp:posOffset>
                </wp:positionH>
                <wp:positionV relativeFrom="paragraph">
                  <wp:posOffset>6413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5.05pt" to="286.9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190</wp:posOffset>
                </wp:positionH>
                <wp:positionV relativeFrom="paragraph">
                  <wp:posOffset>641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5.05pt" to="279.7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0750</wp:posOffset>
                </wp:positionH>
                <wp:positionV relativeFrom="paragraph">
                  <wp:posOffset>64135</wp:posOffset>
                </wp:positionV>
                <wp:extent cx="182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5.05pt" to="286.8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(1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764127964"/>
      <w:bookmarkStart w:id="3" w:name="__Fieldmark__1_276412796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REDOUBLEMENT   (possible une seule fois dan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scolarité primaire avec PPRE*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MOTIF</w:t>
      </w:r>
      <w:r>
        <w:rPr>
          <w:rFonts w:cs="Arial" w:ascii="Arial" w:hAnsi="Arial"/>
          <w:b/>
        </w:rPr>
        <w:t xml:space="preserve">..............................................................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2190</wp:posOffset>
                </wp:positionH>
                <wp:positionV relativeFrom="paragraph">
                  <wp:posOffset>774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6.1pt" to="279.7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2190</wp:posOffset>
                </wp:positionH>
                <wp:positionV relativeFrom="paragraph">
                  <wp:posOffset>7747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6.1pt" to="279.7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750</wp:posOffset>
                </wp:positionH>
                <wp:positionV relativeFrom="paragraph">
                  <wp:posOffset>77470</wp:posOffset>
                </wp:positionV>
                <wp:extent cx="182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6.1pt" to="286.8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adressée aux parents ou responsable légal  de l’élève l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ignature du directeur d’éco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. REPONSE DE LA FAMILLE</w:t>
      </w:r>
      <w:r>
        <w:rPr>
          <w:rFonts w:cs="Arial" w:ascii="Arial" w:hAnsi="Arial"/>
        </w:rPr>
        <w:t xml:space="preserve"> à faire parvenir au directeur de l’école dans les 15 jours. Passé ce délai l’absence de réponse équivaut à l’acceptation de la proposi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764127964"/>
      <w:bookmarkStart w:id="5" w:name="__Fieldmark__2_276412796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us sommes d’accord avec la proposition du conseil des maît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764127964"/>
      <w:bookmarkStart w:id="7" w:name="__Fieldmark__3_276412796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us ne sommes pas d’accord pour le motif suivant</w:t>
      </w:r>
      <w:r>
        <w:rPr>
          <w:rFonts w:cs="Arial" w:ascii="Arial" w:hAnsi="Arial"/>
          <w:b/>
        </w:rPr>
        <w:t xml:space="preserve">  …………………………………………………………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……………………………….. le 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ignature des parents ou du responsable lég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82550</wp:posOffset>
                </wp:positionV>
                <wp:extent cx="694944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5pt" to="547.65pt,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DECISION DU CONSEIL DES MAIT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</w:t>
      </w:r>
      <w:r>
        <w:rPr>
          <w:rFonts w:cs="Arial" w:ascii="Arial" w:hAnsi="Arial"/>
          <w:b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2764127964"/>
      <w:bookmarkStart w:id="9" w:name="__Fieldmark__4_2764127964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PASSAGE EN CLASSE DE 6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  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764127964"/>
      <w:bookmarkStart w:id="11" w:name="__Fieldmark__5_276412796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REDOUBLEMENT (avec PPRE*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TIF .....................................................................................................................................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...............................................................................................................................................………….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écision notifiée aux parents ou au représentant légal de l’élève le…………………………………………</w:t>
        <w:tab/>
        <w:tab/>
        <w:tab/>
        <w:tab/>
        <w:tab/>
        <w:tab/>
        <w:tab/>
        <w:tab/>
        <w:tab/>
        <w:tab/>
        <w:t>Signature du directeur d’éco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 REPONSE DE LA FAMILL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(1)</w:t>
      </w:r>
      <w:r>
        <w:rPr>
          <w:rFonts w:cs="Arial" w:ascii="Arial" w:hAnsi="Arial"/>
          <w:b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6_2764127964"/>
      <w:bookmarkStart w:id="13" w:name="__Fieldmark__6_2764127964"/>
      <w:bookmarkEnd w:id="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ous sommes d’accord avec la décision du conseil des maît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 xml:space="preserve">(1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764127964"/>
      <w:bookmarkStart w:id="15" w:name="__Fieldmark__7_276412796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ous ne sommes pas d’accord avec la décision et exerçons un recours auprès de la commission départementale d’appel du 19 juin 2009 (délai de 15 jours à compter de la décision notifiée). Les motifs peuvent être expliqués dans une lettre jointe à ce dossier et remise au directeur d’école.</w:t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…………………………………. le 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ignature des parents ou du responsable lég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cher la case correspondant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PPRE : Programme Personnalisé de Réussite Educative</w:t>
      </w:r>
    </w:p>
    <w:sectPr>
      <w:type w:val="nextPage"/>
      <w:pgSz w:w="11906" w:h="16838"/>
      <w:pgMar w:left="567" w:right="567" w:gutter="0" w:header="0" w:top="561" w:footer="0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5:21:00Z</dcterms:created>
  <dc:creator>CABINET</dc:creator>
  <dc:description/>
  <cp:keywords/>
  <dc:language>en-US</dc:language>
  <cp:lastModifiedBy>DIVEL-3</cp:lastModifiedBy>
  <cp:lastPrinted>2005-12-07T11:01:00Z</cp:lastPrinted>
  <dcterms:modified xsi:type="dcterms:W3CDTF">2008-12-03T11:16:00Z</dcterms:modified>
  <cp:revision>13</cp:revision>
  <dc:subject/>
  <dc:title>ECOLE									Circonscription</dc:title>
</cp:coreProperties>
</file>