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COL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irconscrip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0</wp:posOffset>
                </wp:positionH>
                <wp:positionV relativeFrom="paragraph">
                  <wp:posOffset>41275</wp:posOffset>
                </wp:positionV>
                <wp:extent cx="338328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95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.25pt;width:266.35pt;height:86.2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HE DIALOGU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POURSUITE DES APPRENTISSAGES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à l’issue de G.S. - C.P. – CE1 – CE2 – CM1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ELEVE ................................................................... PRENOM ...........................................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 DE NAISSANCE</w:t>
      </w:r>
      <w:r>
        <w:rPr>
          <w:rFonts w:cs="Arial" w:ascii="Arial" w:hAnsi="Arial"/>
          <w:b/>
        </w:rPr>
        <w:t xml:space="preserve"> ............................................................. </w:t>
      </w:r>
      <w:r>
        <w:rPr>
          <w:rFonts w:cs="Arial" w:ascii="Arial" w:hAnsi="Arial"/>
        </w:rPr>
        <w:t>CLASSE FREQUENTEE</w:t>
      </w:r>
      <w:r>
        <w:rPr>
          <w:rFonts w:cs="Arial" w:ascii="Arial" w:hAnsi="Arial"/>
          <w:b/>
        </w:rPr>
        <w:t xml:space="preserve"> 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****************************************************************************************************************</w:t>
      </w:r>
    </w:p>
    <w:p>
      <w:pPr>
        <w:pStyle w:val="Heading3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. PROPOSITION DU CONSEIL DES MAITRES 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042210165"/>
      <w:bookmarkStart w:id="1" w:name="__Fieldmark__0_104221016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ASSAGE DANS LA CLASSE SUPERIEURE : ………….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0</wp:posOffset>
                </wp:positionH>
                <wp:positionV relativeFrom="paragraph">
                  <wp:posOffset>56515</wp:posOffset>
                </wp:positionV>
                <wp:extent cx="2743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vous propose de vous rencontrer pour discuter de la scolarité de votre enfant le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à……………… heures à l’écol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4.4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vous propose de vous rencontrer pour discuter de la scolarité de votre enfant le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à……………… heures à l’écol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0pt" to="317.3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63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0pt" to="31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42210165"/>
      <w:bookmarkStart w:id="3" w:name="__Fieldmark__1_104221016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 REDOUBLEMENT (possible une seule fois dans la scolarité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maire avec PPRE*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42210165"/>
      <w:bookmarkStart w:id="5" w:name="__Fieldmark__2_10422101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 PROPOSITI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8.3pt" to="317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à expliciter</w:t>
      </w:r>
      <w:r>
        <w:rPr>
          <w:rFonts w:cs="Arial" w:ascii="Arial" w:hAnsi="Arial"/>
          <w:b/>
        </w:rPr>
        <w:t xml:space="preserve"> 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adressée aux parents ou responsable légal  de l’élève l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directeur d’éc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REPONSE DE LA FAMILLE</w:t>
      </w:r>
      <w:r>
        <w:rPr>
          <w:rFonts w:cs="Arial" w:ascii="Arial" w:hAnsi="Arial"/>
        </w:rPr>
        <w:t xml:space="preserve"> (à faire parvenir au directeur de l’école dans les 15 jours). Passé ce délai l’absence de réponse équivaut à l’acceptation de la propos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042210165"/>
      <w:bookmarkStart w:id="7" w:name="__Fieldmark__3_10422101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us sommes d’accord avec la proposition du conseil des maît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042210165"/>
      <w:bookmarkStart w:id="9" w:name="__Fieldmark__4_10422101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us ne sommes pas d’accord pour le motif suivant : 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……………………………….. le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es parents ou du responsable lé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****************</w:t>
      </w:r>
    </w:p>
    <w:p>
      <w:pPr>
        <w:pStyle w:val="Heading2"/>
        <w:rPr/>
      </w:pPr>
      <w:r>
        <w:rPr/>
        <w:t>III. DECISION DU CONSEIL DES MAIT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042210165"/>
      <w:bookmarkStart w:id="11" w:name="__Fieldmark__5_1042210165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ASSAGE DANS LA CLASSE SUPERIEUR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042210165"/>
      <w:bookmarkStart w:id="13" w:name="__Fieldmark__6_10422101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DOUBLEMENT (avec PPRE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042210165"/>
      <w:bookmarkStart w:id="15" w:name="__Fieldmark__7_10422101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 PROPOSITIO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à expliciter</w:t>
      </w: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cision notifiée aux parents ou au représentant légal de l’élève le……………………………………………………..</w:t>
        <w:tab/>
        <w:tab/>
        <w:tab/>
        <w:tab/>
        <w:tab/>
        <w:tab/>
        <w:tab/>
        <w:tab/>
        <w:t>Signature du directeur d’éco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 REPONSE DE LA FAMIL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1042210165"/>
      <w:bookmarkStart w:id="17" w:name="__Fieldmark__8_1042210165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us sommes d’accord avec la décision du conseil des maît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042210165"/>
      <w:bookmarkStart w:id="19" w:name="__Fieldmark__9_10422101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us ne sommes pas d’accord avec la décision et exerçons un recours auprès de la commission départementale d’appel du 19 juin 2009 (délai de 15 jours à compter de la décision notifiée). Les motifs peuvent être expliqués dans une lettre jointe à ce dossier et remise au directeur d’écol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…………………………………. le 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des parents ou du responsable lég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cher la case corresponda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PRE : Programme Personnalisé de Réussite Educative</w:t>
      </w:r>
    </w:p>
    <w:sectPr>
      <w:type w:val="nextPage"/>
      <w:pgSz w:w="11906" w:h="16838"/>
      <w:pgMar w:left="567" w:right="454" w:gutter="0" w:header="0" w:top="561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4:00Z</dcterms:created>
  <dc:creator>CABINET</dc:creator>
  <dc:description/>
  <cp:keywords/>
  <dc:language>en-US</dc:language>
  <cp:lastModifiedBy>DIVEL-3</cp:lastModifiedBy>
  <cp:lastPrinted>2005-12-15T09:50:00Z</cp:lastPrinted>
  <dcterms:modified xsi:type="dcterms:W3CDTF">2008-12-03T10:45:00Z</dcterms:modified>
  <cp:revision>19</cp:revision>
  <dc:subject/>
  <dc:title>ECOLE									Circonscription</dc:title>
</cp:coreProperties>
</file>