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OLE</w:t>
        <w:tab/>
        <w:tab/>
        <w:tab/>
        <w:tab/>
        <w:tab/>
        <w:tab/>
        <w:tab/>
        <w:tab/>
        <w:t>COLLEGE DU SECTEU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.................................………. </w:t>
      </w: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PARTIE A REMPLIR PAR LA FAM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’ELEVE............................................ PRENOM..................................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NAISSANCE ................................... SEXE G (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3283121"/>
      <w:bookmarkStart w:id="1" w:name="__Fieldmark__0_1328312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F  (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3283121"/>
      <w:bookmarkStart w:id="3" w:name="__Fieldmark__1_13283121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..................................................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RESPONSABLE LEGAL DE L’ENFANT.....................................................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............................................................................................................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LLEGE DEMANDE PAR LA FAMILLE  (1)  </w:t>
      </w:r>
      <w:r>
        <w:rPr>
          <w:rFonts w:cs="Arial" w:ascii="Arial" w:hAnsi="Arial"/>
          <w:sz w:val="22"/>
        </w:rPr>
        <w:t>........................................................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e vivante choisie (1) (3) ...........................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élève désire être interne :  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3283121"/>
      <w:bookmarkStart w:id="5" w:name="__Fieldmark__2_1328312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2)  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3283121"/>
      <w:bookmarkStart w:id="7" w:name="__Fieldmark__3_1328312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2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A..........................……………….      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ignature des parents ou du responsable lé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OUPLISSEMENT DE LA CARTE SCOLAI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. Si le collège n’est pas celui du secteur, la famille doit présenter une demande d’assouplissement  de la carte scolaire sur un imprimé à réclamer immédiatement à l’éco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 En l’absence de cette demande, l’affectation interviendra dans le collège du sect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Par collège du secteur, il faut entendre celui qui, selon la carte scolaire, correspond au domicile actuel ou futur (en cas de déménagement avant la rentrée) de la fam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Une famille qui a bénéficié d’une demande d’assouplissement de la carte scolaire pour une inscription de son enfant à l’école élémentaire doit renouveler sa demande pour entrer dans le collège auquel est rattaché le périmètre de l’école fréquenté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’affectation de l’élève en dehors du collège où il est prioritaire n’entraîne, en aucun cas, un droit supplémentaire à transport sco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. Pour toutes informations complémentaires, vous pouvez vous renseigner auprès du directeur d’éc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précis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ocher la case correspond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e choix ne pourra être remis en cause après la décision d’affectatio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on à porter par le directeur de l’écol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8:00Z</dcterms:created>
  <dc:creator>CABINET</dc:creator>
  <dc:description/>
  <cp:keywords/>
  <dc:language>en-US</dc:language>
  <cp:lastModifiedBy>DIVEL_8</cp:lastModifiedBy>
  <cp:lastPrinted>2006-01-13T15:46:00Z</cp:lastPrinted>
  <dcterms:modified xsi:type="dcterms:W3CDTF">2009-01-06T16:07:00Z</dcterms:modified>
  <cp:revision>6</cp:revision>
  <dc:subject/>
  <dc:title>ECOLE</dc:title>
</cp:coreProperties>
</file>