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16510</wp:posOffset>
            </wp:positionV>
            <wp:extent cx="1694815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Projet d’école 2009-2013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hd w:fill="C0C0C0" w:val="clear"/>
              </w:rPr>
              <w:t xml:space="preserve">irconscription 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e 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trHeight w:val="5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CL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’éc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e l’éc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80"/>
        <w:gridCol w:w="4714"/>
      </w:tblGrid>
      <w:tr>
        <w:trPr>
          <w:trHeight w:val="539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 – Axes retenus pour l’amélioration des résultats scolaires des élèv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dicateurs utilisés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"/>
        <w:gridCol w:w="4315"/>
        <w:gridCol w:w="1260"/>
        <w:gridCol w:w="1260"/>
        <w:gridCol w:w="1045"/>
        <w:gridCol w:w="1835"/>
        <w:gridCol w:w="2884"/>
      </w:tblGrid>
      <w:tr>
        <w:trPr>
          <w:trHeight w:val="539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2 – Autres axes retenus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dicateurs utilisés</w:t>
            </w:r>
          </w:p>
        </w:tc>
      </w:tr>
      <w:tr>
        <w:trPr>
          <w:trHeight w:val="88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E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et Culture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 – Actions envisagées  - Avenant annuel au projet d’écol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s retenus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envisagées pou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au Financ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ire(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(s)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 l’acti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 – Validation du projet d’écol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 d’école adopté le : 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de l’Inspecteur de l’Education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directeur d’écol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Inspecteur de l’Education national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Inspecteur d’Acadé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9:00Z</dcterms:created>
  <dc:creator>CDTI</dc:creator>
  <dc:description/>
  <cp:keywords/>
  <dc:language>en-US</dc:language>
  <cp:lastModifiedBy>Sudino Leonid</cp:lastModifiedBy>
  <cp:lastPrinted>2009-11-05T14:39:00Z</cp:lastPrinted>
  <dcterms:modified xsi:type="dcterms:W3CDTF">2010-02-01T19:48:00Z</dcterms:modified>
  <cp:revision>3</cp:revision>
  <dc:subject/>
  <dc:title>Projet d’école 2009-2013</dc:title>
</cp:coreProperties>
</file>