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32"/>
        </w:rPr>
      </w:pPr>
      <w:r>
        <w:rPr>
          <w:rFonts w:cs="Comic Sans MS" w:ascii="Comic Sans MS" w:hAnsi="Comic Sans MS"/>
          <w:sz w:val="32"/>
        </w:rPr>
        <w:t>Mode d’emploi de la version informatisée adaptée pour les élèves dyspraxique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La version informatisée adaptée pour les élèves dyspraxiques est réalisée sous word en mode formulaire bloqué, ce qui signifie que les élèves ne peuvent écrire que dans les champs spécifiques. Pour passer d’un champ à l’autre, il faut utiliser les tabulations ou les flèches du clavier. Dans certains exercices, il faut cocher des cases en cliquant sur ces cases.</w:t>
      </w:r>
    </w:p>
    <w:p>
      <w:pPr>
        <w:pStyle w:val="Normal"/>
        <w:jc w:val="both"/>
        <w:rPr>
          <w:rFonts w:ascii="Comic Sans MS" w:hAnsi="Comic Sans MS" w:cs="Comic Sans MS"/>
          <w:sz w:val="32"/>
        </w:rPr>
      </w:pPr>
      <w:r>
        <w:rPr>
          <w:rFonts w:cs="Comic Sans MS" w:ascii="Comic Sans MS" w:hAnsi="Comic Sans MS"/>
          <w:sz w:val="32"/>
        </w:rPr>
        <w:t>Vous devez imprimer le contenu du fichier imprimer qui comporte les textes à lire, le texte à copier réduit, les définitions de l’exercice n°18, la page de dictionnaire adaptée et les documents adaptés de l’exercice n°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5:00Z</dcterms:created>
  <dc:creator>Caroline</dc:creator>
  <dc:description/>
  <dc:language>en-US</dc:language>
  <cp:lastModifiedBy>IENA</cp:lastModifiedBy>
  <cp:lastPrinted>2009-12-07T22:25:00Z</cp:lastPrinted>
  <dcterms:modified xsi:type="dcterms:W3CDTF">2009-12-10T07:05:00Z</dcterms:modified>
  <cp:revision>2</cp:revision>
  <dc:subject/>
  <dc:title>Mode d’emploi de la version informatisée adaptée pour les élèves dyspraxiques</dc:title>
</cp:coreProperties>
</file>