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both"/>
        <w:rPr>
          <w:color w:val="000000"/>
          <w:sz w:val="40"/>
        </w:rPr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12</w:t>
      </w:r>
      <w:r>
        <w:rPr>
          <w:w w:val="200"/>
          <w:sz w:val="40"/>
        </w:rPr>
        <w:t xml:space="preserve"> </w:t>
      </w:r>
    </w:p>
    <w:p>
      <w:pPr>
        <w:pStyle w:val="Normal"/>
        <w:spacing w:lineRule="auto" w:line="480"/>
        <w:ind w:right="306" w:hanging="0"/>
        <w:jc w:val="both"/>
        <w:rPr/>
      </w:pPr>
      <w:r>
        <w:rPr>
          <w:rFonts w:cs="Arial" w:ascii="Arial" w:hAnsi="Arial"/>
          <w:b/>
          <w:sz w:val="32"/>
        </w:rPr>
        <w:t>Dan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hras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uivantes, mets  en  gra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verb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u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ass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imp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oulign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verb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à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’impératif.</w:t>
      </w:r>
      <w:r>
        <w:rPr>
          <w:rFonts w:cs="Arial" w:ascii="Arial" w:hAnsi="Arial"/>
          <w:b/>
          <w:w w:val="200"/>
          <w:sz w:val="3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fait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œud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’abîmez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ien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e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écupér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ice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pier.</w:t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arç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rt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iol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i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mm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usicie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ire.</w:t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eu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épét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rand-mè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oi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i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ig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’admiration.</w:t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llon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rendr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rdr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i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ranquille.</w:t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e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rogn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lu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or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ui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u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ilence.</w:t>
      </w:r>
    </w:p>
    <w:p>
      <w:pPr>
        <w:pStyle w:val="Normal"/>
        <w:spacing w:lineRule="auto" w:line="480" w:before="120" w:after="120"/>
        <w:ind w:left="35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 w:before="120" w:after="120"/>
        <w:ind w:left="35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20777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4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0pt;mso-wrap-distance-top:0pt;mso-wrap-distance-bottom:0pt;margin-top:7.5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45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Heading1"/>
        <w:spacing w:lineRule="auto" w:line="480"/>
        <w:jc w:val="both"/>
        <w:rPr/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13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lang w:eastAsia="zxx"/>
        </w:rPr>
      </w:pPr>
      <w:r>
        <w:rPr>
          <w:rFonts w:cs="Arial" w:ascii="Arial" w:hAnsi="Arial"/>
          <w:sz w:val="40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Indiqu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i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mo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oulign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s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utilisé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u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en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ropr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ou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u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en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figuré  en  cochant  la  bonne  cas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A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and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’a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eaucoup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uru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sse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attement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cœur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ens propr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1722465602"/>
      <w:bookmarkStart w:id="1" w:name="__Fieldmark__0_1722465602"/>
      <w:bookmarkEnd w:id="1"/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Sens figuré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1722465602"/>
      <w:bookmarkStart w:id="3" w:name="__Fieldmark__1_1722465602"/>
      <w:bookmarkEnd w:id="3"/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B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t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rson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s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rè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énéreuse</w:t>
      </w:r>
      <w:r>
        <w:rPr>
          <w:rFonts w:cs="Arial" w:ascii="Arial" w:hAnsi="Arial"/>
          <w:w w:val="200"/>
          <w:sz w:val="32"/>
        </w:rPr>
        <w:t> </w:t>
      </w:r>
      <w:r>
        <w:rPr>
          <w:rFonts w:cs="Arial" w:ascii="Arial" w:hAnsi="Arial"/>
          <w:sz w:val="32"/>
        </w:rPr>
        <w:t>;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cœ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in.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ens propr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1722465602"/>
      <w:bookmarkStart w:id="5" w:name="__Fieldmark__2_1722465602"/>
      <w:bookmarkEnd w:id="5"/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Sens figuré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1722465602"/>
      <w:bookmarkStart w:id="7" w:name="__Fieldmark__3_1722465602"/>
      <w:bookmarkEnd w:id="7"/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édeci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agnostiqué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ladi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cœur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w w:val="200"/>
          <w:sz w:val="3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ens propr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1722465602"/>
      <w:bookmarkStart w:id="9" w:name="__Fieldmark__4_1722465602"/>
      <w:bookmarkEnd w:id="9"/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Sens figuré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1722465602"/>
      <w:bookmarkStart w:id="11" w:name="__Fieldmark__5_1722465602"/>
      <w:bookmarkEnd w:id="11"/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60388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1.7pt;mso-wrap-distance-left:7.05pt;mso-wrap-distance-right:0pt;mso-wrap-distance-top:0pt;mso-wrap-distance-bottom:0pt;margin-top:26.65pt;mso-position-vertical-relative:text;margin-left:4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Style w:val="Titre1Car"/>
          <w:color w:val="000000"/>
          <w:sz w:val="40"/>
        </w:rPr>
        <w:t>Exercice</w:t>
      </w:r>
      <w:r>
        <w:rPr>
          <w:rStyle w:val="Titre1Car"/>
          <w:color w:val="000000"/>
          <w:w w:val="200"/>
          <w:sz w:val="40"/>
        </w:rPr>
        <w:t xml:space="preserve"> </w:t>
      </w:r>
      <w:r>
        <w:rPr>
          <w:rStyle w:val="Titre1Car"/>
          <w:color w:val="000000"/>
          <w:sz w:val="40"/>
        </w:rPr>
        <w:t>14</w:t>
      </w:r>
      <w:r>
        <w:rPr>
          <w:rStyle w:val="Titre1Car"/>
          <w:color w:val="000000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>
          <w:rStyle w:val="Titre1Car"/>
          <w:rFonts w:ascii="Arial" w:hAnsi="Arial" w:cs="Arial"/>
          <w:color w:val="000000"/>
          <w:w w:val="200"/>
          <w:kern w:val="2"/>
          <w:sz w:val="22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Alexi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aconte</w:t>
      </w:r>
      <w:r>
        <w:rPr>
          <w:rFonts w:cs="Arial" w:ascii="Arial" w:hAnsi="Arial"/>
          <w:w w:val="200"/>
          <w:sz w:val="32"/>
        </w:rPr>
        <w:t> </w:t>
      </w:r>
      <w:r>
        <w:rPr>
          <w:rFonts w:cs="Arial" w:ascii="Arial" w:hAnsi="Arial"/>
          <w:sz w:val="32"/>
        </w:rPr>
        <w:t>:</w:t>
      </w:r>
    </w:p>
    <w:p>
      <w:pPr>
        <w:pStyle w:val="Normal"/>
        <w:spacing w:lineRule="auto" w:line="480"/>
        <w:ind w:left="180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suis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allé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nt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mmercial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ay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êtement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’</w:t>
      </w:r>
      <w:r>
        <w:rPr>
          <w:rFonts w:cs="Arial" w:ascii="Arial" w:hAnsi="Arial"/>
          <w:sz w:val="32"/>
          <w:u w:val="single"/>
        </w:rPr>
        <w:t>ai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acheté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pantalon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large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bariolé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une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chemise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brodée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un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beau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blouson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>suis</w:t>
      </w:r>
      <w:r>
        <w:rPr>
          <w:rFonts w:cs="Arial" w:ascii="Arial" w:hAnsi="Arial"/>
          <w:w w:val="200"/>
          <w:sz w:val="32"/>
          <w:u w:val="single"/>
        </w:rPr>
        <w:t xml:space="preserve"> </w:t>
      </w:r>
      <w:r>
        <w:rPr>
          <w:rFonts w:cs="Arial" w:ascii="Arial" w:hAnsi="Arial"/>
          <w:sz w:val="32"/>
          <w:u w:val="single"/>
        </w:rPr>
        <w:t>ravi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chats.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Maintenan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lexia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a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œur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racontent,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transform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tex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us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 xml:space="preserve"> allé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 xml:space="preserve"> a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nt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mmercial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ay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êtement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ous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 xml:space="preserve"> achet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 xml:space="preserve"> deux pantalon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  large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 xml:space="preserve"> et  bariol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hemis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rod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>, deux  beau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 xml:space="preserve">  blouson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</w:rPr>
        <w:t>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ous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 xml:space="preserve"> ravi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</w:rPr>
        <w:t xml:space="preserve">  de  no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chats.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lang w:eastAsia="zxx"/>
        </w:rPr>
      </w:pPr>
      <w:r>
        <w:rPr>
          <w:rFonts w:cs="Arial" w:ascii="Arial" w:hAnsi="Arial"/>
          <w:b/>
          <w:sz w:val="32"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0</wp:posOffset>
                </wp:positionV>
                <wp:extent cx="120777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4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0pt;mso-wrap-distance-top:0pt;mso-wrap-distance-bottom:0pt;margin-top:41.5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48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Style w:val="Titre1Car"/>
          <w:color w:val="000000"/>
          <w:sz w:val="40"/>
        </w:rPr>
        <w:t>Exercice</w:t>
      </w:r>
      <w:r>
        <w:rPr>
          <w:rStyle w:val="Titre1Car"/>
          <w:color w:val="000000"/>
          <w:w w:val="200"/>
          <w:sz w:val="40"/>
        </w:rPr>
        <w:t xml:space="preserve"> </w:t>
      </w:r>
      <w:r>
        <w:rPr>
          <w:rStyle w:val="Titre1Car"/>
          <w:color w:val="000000"/>
          <w:sz w:val="40"/>
        </w:rPr>
        <w:t>15</w:t>
      </w:r>
      <w:r>
        <w:rPr>
          <w:rStyle w:val="Titre1Car"/>
          <w:color w:val="000000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480"/>
        <w:jc w:val="both"/>
        <w:rPr>
          <w:rStyle w:val="Titre1Car"/>
          <w:rFonts w:ascii="Arial" w:hAnsi="Arial" w:cs="Arial"/>
          <w:color w:val="000000"/>
          <w:w w:val="200"/>
          <w:sz w:val="32"/>
        </w:rPr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480"/>
        <w:jc w:val="both"/>
        <w:rPr>
          <w:rStyle w:val="Titre1Car"/>
          <w:color w:val="000000"/>
          <w:w w:val="200"/>
          <w:sz w:val="40"/>
        </w:rPr>
      </w:pPr>
      <w:r>
        <w:rPr>
          <w:rFonts w:cs="Arial" w:ascii="Arial" w:hAnsi="Arial"/>
          <w:sz w:val="32"/>
        </w:rPr>
        <w:t>Recopie  le  poème  posé  sur  ta  table  en  respectant  l’orthographe,  la  ponctuation  et  la  présentation  du  tex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Heading1"/>
        <w:spacing w:lineRule="auto" w:line="480"/>
        <w:jc w:val="both"/>
        <w:rPr>
          <w:sz w:val="40"/>
        </w:rPr>
      </w:pPr>
      <w:r>
        <w:rPr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31815</wp:posOffset>
                </wp:positionH>
                <wp:positionV relativeFrom="paragraph">
                  <wp:posOffset>6412230</wp:posOffset>
                </wp:positionV>
                <wp:extent cx="1207770" cy="275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7.05pt;mso-wrap-distance-top:0pt;mso-wrap-distance-bottom:0pt;margin-top:504.9pt;mso-position-vertical-relative:text;margin-left:443.45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5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jc w:val="both"/>
        <w:rPr/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16</w:t>
      </w:r>
    </w:p>
    <w:p>
      <w:pPr>
        <w:pStyle w:val="Normal"/>
        <w:spacing w:lineRule="auto" w:line="480"/>
        <w:ind w:right="900" w:hanging="0"/>
        <w:jc w:val="both"/>
        <w:rPr/>
      </w:pPr>
      <w:r>
        <w:rPr>
          <w:rFonts w:cs="Arial" w:ascii="Arial" w:hAnsi="Arial"/>
          <w:sz w:val="32"/>
        </w:rPr>
        <w:t>En  utilisant  les  extraits  d’une  page  de  dictionnaire  posée  sur  ta  table,  donne  l’infinitif  du  verbe  souligné  et  indi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uméro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finiti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rresponda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que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erb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s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tilisé.</w:t>
      </w:r>
    </w:p>
    <w:p>
      <w:pPr>
        <w:pStyle w:val="Normal"/>
        <w:spacing w:lineRule="auto" w:line="480"/>
        <w:ind w:right="90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900" w:hanging="0"/>
        <w:jc w:val="both"/>
        <w:rPr/>
      </w:pPr>
      <w:r>
        <w:rPr>
          <w:rFonts w:cs="Arial" w:ascii="Arial" w:hAnsi="Arial"/>
          <w:sz w:val="32"/>
        </w:rPr>
        <w:t>J’a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lié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eui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ll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a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dépassa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g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ahier.</w:t>
      </w:r>
    </w:p>
    <w:p>
      <w:pPr>
        <w:pStyle w:val="Normal"/>
        <w:spacing w:lineRule="auto" w:line="480"/>
        <w:ind w:right="90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Infinitif  du  verbe  souligné</w:t>
      </w:r>
      <w:r>
        <w:rPr>
          <w:rFonts w:cs="Arial" w:ascii="Arial" w:hAnsi="Arial"/>
          <w:sz w:val="32"/>
        </w:rPr>
        <w:t> :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 xml:space="preserve">Sens  n°  1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" w:name="__Fieldmark__21_1722465602"/>
      <w:bookmarkStart w:id="13" w:name="__Fieldmark__21_1722465602"/>
      <w:bookmarkEnd w:id="1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ns  n°  2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4" w:name="__Fieldmark__22_1722465602"/>
      <w:bookmarkStart w:id="15" w:name="__Fieldmark__22_1722465602"/>
      <w:bookmarkEnd w:id="1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ns  n°  3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6" w:name="__Fieldmark__23_1722465602"/>
      <w:bookmarkStart w:id="17" w:name="__Fieldmark__23_1722465602"/>
      <w:bookmarkEnd w:id="17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900" w:hanging="0"/>
        <w:jc w:val="both"/>
        <w:rPr/>
      </w:pPr>
      <w:r>
        <w:rPr>
          <w:rFonts w:cs="Arial" w:ascii="Arial" w:hAnsi="Arial"/>
          <w:sz w:val="32"/>
        </w:rPr>
        <w:t xml:space="preserve">Il  est  épuisé  car  il  a  </w:t>
      </w:r>
      <w:r>
        <w:rPr>
          <w:rFonts w:cs="Arial" w:ascii="Arial" w:hAnsi="Arial"/>
          <w:sz w:val="32"/>
          <w:u w:val="single"/>
        </w:rPr>
        <w:t>dépensé</w:t>
      </w:r>
      <w:r>
        <w:rPr>
          <w:rFonts w:cs="Arial" w:ascii="Arial" w:hAnsi="Arial"/>
          <w:sz w:val="32"/>
        </w:rPr>
        <w:t xml:space="preserve">  beaucoup  de  forces  pour  terminer  la  course  dans  les  trois  premiers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Infinitif  du  verbe  souligné</w:t>
      </w:r>
      <w:r>
        <w:rPr>
          <w:rFonts w:cs="Arial" w:ascii="Arial" w:hAnsi="Arial"/>
          <w:sz w:val="32"/>
        </w:rPr>
        <w:t>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 xml:space="preserve">Sens  n°  1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8" w:name="__Fieldmark__25_1722465602"/>
      <w:bookmarkStart w:id="19" w:name="__Fieldmark__25_1722465602"/>
      <w:bookmarkEnd w:id="1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ns  n°  2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20" w:name="__Fieldmark__26_1722465602"/>
      <w:bookmarkStart w:id="21" w:name="__Fieldmark__26_1722465602"/>
      <w:bookmarkEnd w:id="2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ns  n°  3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22" w:name="__Fieldmark__27_1722465602"/>
      <w:bookmarkStart w:id="23" w:name="__Fieldmark__27_1722465602"/>
      <w:bookmarkEnd w:id="23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90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 utilisant  les  pages  du  dictionnaire,  remplace  le  mot  souligné  par  son  synonyme.</w:t>
      </w:r>
    </w:p>
    <w:p>
      <w:pPr>
        <w:pStyle w:val="Normal"/>
        <w:spacing w:lineRule="auto" w:line="480"/>
        <w:ind w:left="74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left="74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û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se</w:t>
      </w:r>
      <w:r>
        <w:rPr>
          <w:rFonts w:cs="Arial" w:ascii="Arial" w:hAnsi="Arial"/>
          <w:b/>
          <w:w w:val="200"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dépêch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at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rain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Synonyme  du  mot  souligné</w:t>
      </w:r>
      <w:r>
        <w:rPr>
          <w:rFonts w:cs="Arial" w:ascii="Arial" w:hAnsi="Arial"/>
          <w:sz w:val="32"/>
        </w:rPr>
        <w:t> :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ttres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dépei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’u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niè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musan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rsonnag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’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ncontre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Synonyme  du  mot  souligné</w:t>
      </w:r>
      <w:r>
        <w:rPr>
          <w:rFonts w:cs="Arial" w:ascii="Arial" w:hAnsi="Arial"/>
          <w:sz w:val="32"/>
        </w:rPr>
        <w:t> :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Heading1"/>
        <w:spacing w:lineRule="auto" w:line="48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1207770" cy="275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0pt;mso-wrap-distance-top:0pt;mso-wrap-distance-bottom:0pt;margin-top:15.2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52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jc w:val="both"/>
        <w:rPr/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17</w:t>
      </w:r>
    </w:p>
    <w:p>
      <w:pPr>
        <w:pStyle w:val="Normal"/>
        <w:spacing w:lineRule="auto" w:line="480"/>
        <w:ind w:right="769" w:hanging="0"/>
        <w:jc w:val="both"/>
        <w:rPr/>
      </w:pPr>
      <w:r>
        <w:rPr>
          <w:rFonts w:cs="Arial" w:ascii="Arial" w:hAnsi="Arial"/>
          <w:b/>
          <w:sz w:val="32"/>
        </w:rPr>
        <w:t>Regroup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mots,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omm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an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’exemp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a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ist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,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onn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un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nom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a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ist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C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moire – boulanger – canapé – chaise – coiffeur – football –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tiste – judo – fleuriste – natation – table – tennis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Exemple :</w:t>
      </w:r>
      <w:r>
        <w:rPr>
          <w:rFonts w:cs="Arial" w:ascii="Arial" w:hAnsi="Arial"/>
          <w:w w:val="200"/>
          <w:sz w:val="32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List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: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ruits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ise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ricot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ire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êche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Lis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: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Sports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che  quatre  mots  dans  la  liste  suiva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moire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24" w:name="__Fieldmark__30_1722465602"/>
      <w:bookmarkStart w:id="25" w:name="__Fieldmark__30_1722465602"/>
      <w:bookmarkEnd w:id="2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oulanger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26" w:name="__Fieldmark__31_1722465602"/>
      <w:bookmarkStart w:id="27" w:name="__Fieldmark__31_1722465602"/>
      <w:bookmarkEnd w:id="27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pé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28" w:name="__Fieldmark__32_1722465602"/>
      <w:bookmarkStart w:id="29" w:name="__Fieldmark__32_1722465602"/>
      <w:bookmarkEnd w:id="29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ise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30" w:name="__Fieldmark__33_1722465602"/>
      <w:bookmarkStart w:id="31" w:name="__Fieldmark__33_1722465602"/>
      <w:bookmarkEnd w:id="31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iffeur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32" w:name="__Fieldmark__34_1722465602"/>
      <w:bookmarkStart w:id="33" w:name="__Fieldmark__34_1722465602"/>
      <w:bookmarkEnd w:id="33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otball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34" w:name="__Fieldmark__35_1722465602"/>
      <w:bookmarkStart w:id="35" w:name="__Fieldmark__35_1722465602"/>
      <w:bookmarkEnd w:id="35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ntist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36" w:name="__Fieldmark__36_1722465602"/>
      <w:bookmarkStart w:id="37" w:name="__Fieldmark__36_1722465602"/>
      <w:bookmarkEnd w:id="37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do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38" w:name="__Fieldmark__37_1722465602"/>
      <w:bookmarkStart w:id="39" w:name="__Fieldmark__37_1722465602"/>
      <w:bookmarkEnd w:id="39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leurist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0" w:name="__Fieldmark__38_1722465602"/>
      <w:bookmarkStart w:id="41" w:name="__Fieldmark__38_1722465602"/>
      <w:bookmarkEnd w:id="4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tati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2" w:name="__Fieldmark__39_1722465602"/>
      <w:bookmarkStart w:id="43" w:name="__Fieldmark__39_1722465602"/>
      <w:bookmarkEnd w:id="43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ble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4" w:name="__Fieldmark__40_1722465602"/>
      <w:bookmarkStart w:id="45" w:name="__Fieldmark__40_1722465602"/>
      <w:bookmarkEnd w:id="4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ennis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6" w:name="__Fieldmark__41_1722465602"/>
      <w:bookmarkStart w:id="47" w:name="__Fieldmark__41_1722465602"/>
      <w:bookmarkEnd w:id="47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s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: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che  quatre  mots  dans  la  liste  suiva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moire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8" w:name="__Fieldmark__43_1722465602"/>
      <w:bookmarkStart w:id="49" w:name="__Fieldmark__43_1722465602"/>
      <w:bookmarkEnd w:id="49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oulanger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50" w:name="__Fieldmark__44_1722465602"/>
      <w:bookmarkStart w:id="51" w:name="__Fieldmark__44_1722465602"/>
      <w:bookmarkEnd w:id="5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pé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52" w:name="__Fieldmark__45_1722465602"/>
      <w:bookmarkStart w:id="53" w:name="__Fieldmark__45_1722465602"/>
      <w:bookmarkEnd w:id="53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ise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54" w:name="__Fieldmark__46_1722465602"/>
      <w:bookmarkStart w:id="55" w:name="__Fieldmark__46_1722465602"/>
      <w:bookmarkEnd w:id="55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iffeur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56" w:name="__Fieldmark__47_1722465602"/>
      <w:bookmarkStart w:id="57" w:name="__Fieldmark__47_1722465602"/>
      <w:bookmarkEnd w:id="57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otball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58" w:name="__Fieldmark__48_1722465602"/>
      <w:bookmarkStart w:id="59" w:name="__Fieldmark__48_1722465602"/>
      <w:bookmarkEnd w:id="59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ntist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60" w:name="__Fieldmark__49_1722465602"/>
      <w:bookmarkStart w:id="61" w:name="__Fieldmark__49_1722465602"/>
      <w:bookmarkEnd w:id="6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do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62" w:name="__Fieldmark__50_1722465602"/>
      <w:bookmarkStart w:id="63" w:name="__Fieldmark__50_1722465602"/>
      <w:bookmarkEnd w:id="63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leurist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64" w:name="__Fieldmark__51_1722465602"/>
      <w:bookmarkStart w:id="65" w:name="__Fieldmark__51_1722465602"/>
      <w:bookmarkEnd w:id="6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tati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66" w:name="__Fieldmark__52_1722465602"/>
      <w:bookmarkStart w:id="67" w:name="__Fieldmark__52_1722465602"/>
      <w:bookmarkEnd w:id="67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ble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68" w:name="__Fieldmark__53_1722465602"/>
      <w:bookmarkStart w:id="69" w:name="__Fieldmark__53_1722465602"/>
      <w:bookmarkEnd w:id="69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ennis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70" w:name="__Fieldmark__54_1722465602"/>
      <w:bookmarkStart w:id="71" w:name="__Fieldmark__54_1722465602"/>
      <w:bookmarkEnd w:id="7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s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: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che  quatre  mots  dans  la  liste  suiva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rmoire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72" w:name="__Fieldmark__56_1722465602"/>
      <w:bookmarkStart w:id="73" w:name="__Fieldmark__56_1722465602"/>
      <w:bookmarkEnd w:id="73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oulanger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74" w:name="__Fieldmark__57_1722465602"/>
      <w:bookmarkStart w:id="75" w:name="__Fieldmark__57_1722465602"/>
      <w:bookmarkEnd w:id="7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pé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76" w:name="__Fieldmark__58_1722465602"/>
      <w:bookmarkStart w:id="77" w:name="__Fieldmark__58_1722465602"/>
      <w:bookmarkEnd w:id="77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ise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78" w:name="__Fieldmark__59_1722465602"/>
      <w:bookmarkStart w:id="79" w:name="__Fieldmark__59_1722465602"/>
      <w:bookmarkEnd w:id="79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iffeur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80" w:name="__Fieldmark__60_1722465602"/>
      <w:bookmarkStart w:id="81" w:name="__Fieldmark__60_1722465602"/>
      <w:bookmarkEnd w:id="81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otball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82" w:name="__Fieldmark__61_1722465602"/>
      <w:bookmarkStart w:id="83" w:name="__Fieldmark__61_1722465602"/>
      <w:bookmarkEnd w:id="83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ntist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4" w:name="__Fieldmark__62_1722465602"/>
      <w:bookmarkStart w:id="85" w:name="__Fieldmark__62_1722465602"/>
      <w:bookmarkEnd w:id="8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do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32"/>
          <w:w w:val="200"/>
          <w:rFonts w:cs="Arial" w:ascii="Arial" w:hAnsi="Arial"/>
        </w:rPr>
        <w:instrText xml:space="preserve"> FORMCHECKBOX </w:instrText>
      </w:r>
      <w:r>
        <w:rPr>
          <w:sz w:val="32"/>
          <w:w w:val="200"/>
          <w:rFonts w:cs="Arial" w:ascii="Arial" w:hAnsi="Arial"/>
        </w:rPr>
        <w:fldChar w:fldCharType="separate"/>
      </w:r>
      <w:bookmarkStart w:id="86" w:name="__Fieldmark__63_1722465602"/>
      <w:bookmarkStart w:id="87" w:name="__Fieldmark__63_1722465602"/>
      <w:bookmarkEnd w:id="87"/>
      <w:r/>
      <w:r>
        <w:rPr>
          <w:sz w:val="32"/>
          <w:w w:val="200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leurist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8" w:name="__Fieldmark__64_1722465602"/>
      <w:bookmarkStart w:id="89" w:name="__Fieldmark__64_1722465602"/>
      <w:bookmarkEnd w:id="89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tati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90" w:name="__Fieldmark__65_1722465602"/>
      <w:bookmarkStart w:id="91" w:name="__Fieldmark__65_1722465602"/>
      <w:bookmarkEnd w:id="9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ble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92" w:name="__Fieldmark__66_1722465602"/>
      <w:bookmarkStart w:id="93" w:name="__Fieldmark__66_1722465602"/>
      <w:bookmarkEnd w:id="93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ennis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94" w:name="__Fieldmark__67_1722465602"/>
      <w:bookmarkStart w:id="95" w:name="__Fieldmark__67_1722465602"/>
      <w:bookmarkEnd w:id="9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55470</wp:posOffset>
                </wp:positionV>
                <wp:extent cx="1207770" cy="275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5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0pt;mso-wrap-distance-top:0pt;mso-wrap-distance-bottom:0pt;margin-top:146.1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54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jc w:val="both"/>
        <w:rPr/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18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32"/>
        </w:rPr>
        <w:t>Matiè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nstit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rb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r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atéria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briqu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iver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bjet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hauffer.</w:t>
      </w:r>
    </w:p>
    <w:p>
      <w:pPr>
        <w:pStyle w:val="Normal"/>
        <w:numPr>
          <w:ilvl w:val="0"/>
          <w:numId w:val="2"/>
        </w:numPr>
        <w:spacing w:lineRule="auto" w:line="480"/>
        <w:rPr>
          <w:lang w:eastAsia="zxx"/>
        </w:rPr>
      </w:pPr>
      <w:r>
        <w:rPr>
          <w:rFonts w:cs="Arial" w:ascii="Arial" w:hAnsi="Arial"/>
          <w:sz w:val="32"/>
        </w:rPr>
        <w:t>Aérosta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onflé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ai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haud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ec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az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lu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ég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air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rm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’élev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’atmosphère.</w:t>
      </w:r>
    </w:p>
    <w:p>
      <w:pPr>
        <w:pStyle w:val="Normal"/>
        <w:numPr>
          <w:ilvl w:val="0"/>
          <w:numId w:val="2"/>
        </w:numPr>
        <w:spacing w:lineRule="auto" w:line="480"/>
        <w:rPr>
          <w:lang w:eastAsia="zxx"/>
        </w:rPr>
      </w:pP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ib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ongue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ib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hauteur.</w:t>
      </w:r>
    </w:p>
    <w:p>
      <w:pPr>
        <w:pStyle w:val="Normal"/>
        <w:numPr>
          <w:ilvl w:val="0"/>
          <w:numId w:val="2"/>
        </w:numPr>
        <w:spacing w:lineRule="auto" w:line="480"/>
        <w:rPr>
          <w:lang w:eastAsia="zxx"/>
        </w:rPr>
      </w:pPr>
      <w:r>
        <w:rPr>
          <w:rFonts w:cs="Arial" w:ascii="Arial" w:hAnsi="Arial"/>
          <w:sz w:val="32"/>
        </w:rPr>
        <w:t>Obj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phéri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val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reux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onflé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’ai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o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er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jouer.</w:t>
      </w:r>
    </w:p>
    <w:p>
      <w:pPr>
        <w:pStyle w:val="Normal"/>
        <w:numPr>
          <w:ilvl w:val="0"/>
          <w:numId w:val="2"/>
        </w:numPr>
        <w:spacing w:lineRule="auto" w:line="480"/>
        <w:rPr>
          <w:lang w:eastAsia="zxx"/>
        </w:rPr>
      </w:pP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ib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rée.</w:t>
      </w:r>
    </w:p>
    <w:p>
      <w:pPr>
        <w:pStyle w:val="Normal"/>
        <w:numPr>
          <w:ilvl w:val="0"/>
          <w:numId w:val="2"/>
        </w:numPr>
        <w:spacing w:lineRule="auto" w:line="480"/>
        <w:rPr>
          <w:lang w:eastAsia="zxx"/>
        </w:rPr>
      </w:pPr>
      <w:r>
        <w:rPr>
          <w:rFonts w:cs="Arial" w:ascii="Arial" w:hAnsi="Arial"/>
          <w:sz w:val="32"/>
        </w:rPr>
        <w:t>Espac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couvert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touré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ur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âtiments.</w:t>
      </w:r>
    </w:p>
    <w:p>
      <w:pPr>
        <w:pStyle w:val="Normal"/>
        <w:numPr>
          <w:ilvl w:val="0"/>
          <w:numId w:val="2"/>
        </w:numPr>
        <w:spacing w:lineRule="auto" w:line="480"/>
        <w:rPr>
          <w:lang w:eastAsia="zxx"/>
        </w:rPr>
      </w:pPr>
      <w:r>
        <w:rPr>
          <w:rFonts w:cs="Arial" w:ascii="Arial" w:hAnsi="Arial"/>
          <w:sz w:val="32"/>
        </w:rPr>
        <w:t>Ensemb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rsonn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ntour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o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o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ine.</w:t>
      </w:r>
    </w:p>
    <w:p>
      <w:pPr>
        <w:pStyle w:val="Normal"/>
        <w:numPr>
          <w:ilvl w:val="0"/>
          <w:numId w:val="2"/>
        </w:numPr>
        <w:spacing w:lineRule="auto" w:line="480"/>
        <w:rPr>
          <w:lang w:eastAsia="zxx"/>
        </w:rPr>
      </w:pPr>
      <w:r>
        <w:rPr>
          <w:rFonts w:cs="Arial" w:ascii="Arial" w:hAnsi="Arial"/>
          <w:sz w:val="32"/>
        </w:rPr>
        <w:t>Lie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uver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’arbr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lu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ti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’un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orêt.</w:t>
      </w:r>
      <w:r>
        <w:br w:type="page"/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spacing w:lineRule="auto" w:line="480"/>
        <w:ind w:right="720" w:hanging="0"/>
        <w:jc w:val="both"/>
        <w:rPr/>
      </w:pPr>
      <w:r>
        <w:rPr>
          <w:rFonts w:cs="Arial" w:ascii="Arial" w:hAnsi="Arial"/>
          <w:sz w:val="32"/>
        </w:rPr>
        <w:t>Chac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at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t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uivant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u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oi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lusieur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finitions.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ttrib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à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haqu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uméro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éfinitio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rresponden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BALLON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.m.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définitio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°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°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BOI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.m.</w:t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32"/>
        </w:rPr>
        <w:t>définitio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°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°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COUR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.f.</w:t>
      </w:r>
      <w:r>
        <w:rPr>
          <w:rFonts w:cs="Arial" w:ascii="Arial" w:hAnsi="Arial"/>
          <w:w w:val="200"/>
          <w:sz w:val="32"/>
        </w:rPr>
        <w:tab/>
        <w:tab/>
      </w:r>
      <w:r>
        <w:rPr>
          <w:rFonts w:cs="Arial" w:ascii="Arial" w:hAnsi="Arial"/>
          <w:sz w:val="32"/>
        </w:rPr>
        <w:t>définitio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°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°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COURT,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-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dj.</w:t>
        <w:tab/>
        <w:t>définitio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°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°</w:t>
      </w:r>
      <w:r>
        <w:rPr>
          <w:rFonts w:cs="Arial" w:ascii="Arial" w:hAnsi="Arial"/>
          <w:w w:val="200"/>
          <w:sz w:val="3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1207770" cy="275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tem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7pt;mso-wrap-distance-left:7.05pt;mso-wrap-distance-right:0pt;mso-wrap-distance-top:0pt;mso-wrap-distance-bottom:0pt;margin-top:15.2pt;mso-position-vertical-relative:text;margin-left:3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56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tem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480"/>
        <w:jc w:val="both"/>
        <w:rPr/>
      </w:pPr>
      <w:r>
        <w:rPr>
          <w:sz w:val="40"/>
        </w:rPr>
        <w:t>Exercice</w:t>
      </w:r>
      <w:r>
        <w:rPr>
          <w:w w:val="200"/>
          <w:sz w:val="40"/>
        </w:rPr>
        <w:t xml:space="preserve"> </w:t>
      </w:r>
      <w:r>
        <w:rPr>
          <w:sz w:val="40"/>
        </w:rPr>
        <w:t>1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rès  avoir  lu  le  Document  n°1,  tu  devras  répondre  aux  questions  suivantes 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ponds  aux  questions  suivantes  en  utilisant  les  informations  contenues  dans  le  tex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A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rti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on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atea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endé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lob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isquent-il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encontr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cebergs?</w:t>
      </w:r>
      <w:r>
        <w:rPr>
          <w:rFonts w:cs="Arial" w:ascii="Arial" w:hAnsi="Arial"/>
          <w:w w:val="200"/>
          <w:sz w:val="32"/>
        </w:rPr>
        <w:t xml:space="preserve">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B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U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ncurr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ut-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’arrêt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ai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épare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mâ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s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bateau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96" w:name="__Fieldmark__77_1722465602"/>
      <w:bookmarkStart w:id="97" w:name="__Fieldmark__77_1722465602"/>
      <w:bookmarkEnd w:id="97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98" w:name="__Fieldmark__78_1722465602"/>
      <w:bookmarkStart w:id="99" w:name="__Fieldmark__78_1722465602"/>
      <w:bookmarkEnd w:id="99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>Surligne  ou  entour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exte,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informatio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ermett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répondre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C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ourquo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-t-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ppelé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ett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ur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«</w:t>
      </w:r>
      <w:r>
        <w:rPr>
          <w:rFonts w:cs="Arial" w:ascii="Arial" w:hAnsi="Arial"/>
          <w:w w:val="200"/>
          <w:sz w:val="32"/>
        </w:rPr>
        <w:t> </w:t>
      </w:r>
      <w:r>
        <w:rPr>
          <w:rFonts w:cs="Arial" w:ascii="Arial" w:hAnsi="Arial"/>
          <w:sz w:val="32"/>
        </w:rPr>
        <w:t>Vendé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lobe»?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 course  a  eu  lieu  6  fois :  on  parle  des  6  «éditions »  de  la  cours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Réponds  aux  questions  suivantes  en  utilisant  les  trois  documents (n°2, n°3, n°4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an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l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édition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urs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y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-t-i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lu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rand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ombr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articipant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étrangers?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che  la bonne réponse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  <w:vertAlign w:val="superscript"/>
        </w:rPr>
        <w:t>ère</w:t>
      </w:r>
      <w:r>
        <w:rPr>
          <w:rFonts w:cs="Arial" w:ascii="Arial" w:hAnsi="Arial"/>
          <w:sz w:val="32"/>
        </w:rPr>
        <w:t xml:space="preserve">  édition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0" w:name="__Fieldmark__80_1722465602"/>
      <w:bookmarkStart w:id="101" w:name="__Fieldmark__80_1722465602"/>
      <w:bookmarkEnd w:id="10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  <w:vertAlign w:val="superscript"/>
        </w:rPr>
        <w:t>ème</w:t>
      </w:r>
      <w:r>
        <w:rPr>
          <w:rFonts w:cs="Arial" w:ascii="Arial" w:hAnsi="Arial"/>
          <w:sz w:val="32"/>
        </w:rPr>
        <w:t xml:space="preserve">  édition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2" w:name="__Fieldmark__81_1722465602"/>
      <w:bookmarkStart w:id="103" w:name="__Fieldmark__81_1722465602"/>
      <w:bookmarkEnd w:id="103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vertAlign w:val="superscript"/>
        </w:rPr>
        <w:t>ème</w:t>
      </w:r>
      <w:r>
        <w:rPr>
          <w:rFonts w:cs="Arial" w:ascii="Arial" w:hAnsi="Arial"/>
          <w:sz w:val="32"/>
        </w:rPr>
        <w:t xml:space="preserve"> édition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4" w:name="__Fieldmark__82_1722465602"/>
      <w:bookmarkStart w:id="105" w:name="__Fieldmark__82_1722465602"/>
      <w:bookmarkEnd w:id="10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  <w:vertAlign w:val="superscript"/>
        </w:rPr>
        <w:t>ème</w:t>
      </w:r>
      <w:r>
        <w:rPr>
          <w:rFonts w:cs="Arial" w:ascii="Arial" w:hAnsi="Arial"/>
          <w:sz w:val="32"/>
        </w:rPr>
        <w:t xml:space="preserve"> édition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6" w:name="__Fieldmark__83_1722465602"/>
      <w:bookmarkStart w:id="107" w:name="__Fieldmark__83_1722465602"/>
      <w:bookmarkEnd w:id="107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</w:t>
      </w:r>
      <w:r>
        <w:rPr>
          <w:rFonts w:cs="Arial" w:ascii="Arial" w:hAnsi="Arial"/>
          <w:sz w:val="32"/>
          <w:vertAlign w:val="superscript"/>
        </w:rPr>
        <w:t>ème</w:t>
      </w:r>
      <w:r>
        <w:rPr>
          <w:rFonts w:cs="Arial" w:ascii="Arial" w:hAnsi="Arial"/>
          <w:sz w:val="32"/>
        </w:rPr>
        <w:t xml:space="preserve"> édition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8" w:name="__Fieldmark__84_1722465602"/>
      <w:bookmarkStart w:id="109" w:name="__Fieldmark__84_1722465602"/>
      <w:bookmarkEnd w:id="109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</w:t>
      </w:r>
      <w:r>
        <w:rPr>
          <w:rFonts w:cs="Arial" w:ascii="Arial" w:hAnsi="Arial"/>
          <w:sz w:val="32"/>
          <w:vertAlign w:val="superscript"/>
        </w:rPr>
        <w:t>ème</w:t>
      </w:r>
      <w:r>
        <w:rPr>
          <w:rFonts w:cs="Arial" w:ascii="Arial" w:hAnsi="Arial"/>
          <w:sz w:val="32"/>
        </w:rPr>
        <w:t xml:space="preserve"> édition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10" w:name="__Fieldmark__85_1722465602"/>
      <w:bookmarkStart w:id="111" w:name="__Fieldmark__85_1722465602"/>
      <w:bookmarkEnd w:id="11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32"/>
        </w:rPr>
      </w:pPr>
      <w:r>
        <w:rPr>
          <w:rFonts w:cs="Arial" w:ascii="Arial" w:hAnsi="Arial"/>
          <w:w w:val="200"/>
          <w:sz w:val="32"/>
        </w:rPr>
      </w:r>
    </w:p>
    <w:p>
      <w:pPr>
        <w:pStyle w:val="Normal"/>
        <w:spacing w:lineRule="auto" w:line="480"/>
        <w:ind w:right="306" w:hanging="0"/>
        <w:jc w:val="both"/>
        <w:rPr/>
      </w:pP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s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nom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u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vainqueur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reusé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plu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rand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écar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vec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ncurr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rrivé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uxième?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amazou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12" w:name="__Fieldmark__86_1722465602"/>
      <w:bookmarkStart w:id="113" w:name="__Fieldmark__86_1722465602"/>
      <w:bookmarkEnd w:id="113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autier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14" w:name="__Fieldmark__87_1722465602"/>
      <w:bookmarkStart w:id="115" w:name="__Fieldmark__87_1722465602"/>
      <w:bookmarkEnd w:id="11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guin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16" w:name="__Fieldmark__88_1722465602"/>
      <w:bookmarkStart w:id="117" w:name="__Fieldmark__88_1722465602"/>
      <w:bookmarkEnd w:id="117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sjoyeaux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18" w:name="__Fieldmark__89_1722465602"/>
      <w:bookmarkStart w:id="119" w:name="__Fieldmark__89_1722465602"/>
      <w:bookmarkEnd w:id="119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iou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0" w:name="__Fieldmark__90_1722465602"/>
      <w:bookmarkStart w:id="121" w:name="__Fieldmark__90_1722465602"/>
      <w:bookmarkEnd w:id="12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ind w:right="30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F/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el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es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e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ncurrent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qui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gagné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deux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fois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la</w:t>
      </w:r>
      <w:r>
        <w:rPr>
          <w:rFonts w:cs="Arial" w:ascii="Arial" w:hAnsi="Arial"/>
          <w:w w:val="200"/>
          <w:sz w:val="32"/>
        </w:rPr>
        <w:t xml:space="preserve"> </w:t>
      </w:r>
      <w:r>
        <w:rPr>
          <w:rFonts w:cs="Arial" w:ascii="Arial" w:hAnsi="Arial"/>
          <w:sz w:val="32"/>
        </w:rPr>
        <w:t>course?</w:t>
      </w:r>
      <w:r>
        <w:rPr>
          <w:rFonts w:cs="Arial" w:ascii="Arial" w:hAnsi="Arial"/>
          <w:w w:val="200"/>
          <w:sz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amazou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2" w:name="__Fieldmark__91_1722465602"/>
      <w:bookmarkStart w:id="123" w:name="__Fieldmark__91_1722465602"/>
      <w:bookmarkEnd w:id="123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autier 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4" w:name="__Fieldmark__92_1722465602"/>
      <w:bookmarkStart w:id="125" w:name="__Fieldmark__92_1722465602"/>
      <w:bookmarkEnd w:id="125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guin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6" w:name="__Fieldmark__93_1722465602"/>
      <w:bookmarkStart w:id="127" w:name="__Fieldmark__93_1722465602"/>
      <w:bookmarkEnd w:id="127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sjoyeaux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8" w:name="__Fieldmark__94_1722465602"/>
      <w:bookmarkStart w:id="129" w:name="__Fieldmark__94_1722465602"/>
      <w:bookmarkEnd w:id="129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iou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30" w:name="__Fieldmark__95_1722465602"/>
      <w:bookmarkStart w:id="131" w:name="__Fieldmark__95_1722465602"/>
      <w:bookmarkEnd w:id="131"/>
      <w:r/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32"/>
        </w:rPr>
      </w:pPr>
      <w:r>
        <w:rPr>
          <w:rFonts w:cs="Arial" w:ascii="Arial" w:hAnsi="Arial"/>
          <w:w w:val="200"/>
          <w:sz w:val="32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>Calcul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l’écar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n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jours,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heur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t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minut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entre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ses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deux</w:t>
      </w:r>
      <w:r>
        <w:rPr>
          <w:rFonts w:cs="Arial" w:ascii="Arial" w:hAnsi="Arial"/>
          <w:b/>
          <w:w w:val="200"/>
          <w:sz w:val="32"/>
        </w:rPr>
        <w:t xml:space="preserve"> </w:t>
      </w:r>
      <w:r>
        <w:rPr>
          <w:rFonts w:cs="Arial" w:ascii="Arial" w:hAnsi="Arial"/>
          <w:b/>
          <w:sz w:val="32"/>
        </w:rPr>
        <w:t>performances.  Explique  comment  tu  calcules  et  donne  le  résulta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éponse 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32"/>
          <w:lang w:val="en-US"/>
        </w:rPr>
      </w:r>
      <w:r>
        <w:rPr>
          <w:sz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lang w:val="en-US"/>
        </w:rPr>
        <w:t>     </w:t>
      </w:r>
      <w:r/>
      <w:r>
        <w:rPr>
          <w:sz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5708" w:type="dxa"/>
        <w:jc w:val="left"/>
        <w:tblInd w:w="2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7"/>
      </w:tblGrid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5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5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6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6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6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63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40"/>
        <w:b/>
        <w:szCs w:val="4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DejaVuSans;Times New Roman" w:cs="Arial"/>
      <w:b/>
      <w:kern w:val="2"/>
      <w:sz w:val="32"/>
    </w:rPr>
  </w:style>
  <w:style w:type="character" w:styleId="WW8Num1z0">
    <w:name w:val="WW8Num1z0"/>
    <w:qFormat/>
    <w:rPr>
      <w:rFonts w:ascii="Arial" w:hAnsi="Arial" w:cs="Arial"/>
      <w:b/>
      <w:sz w:val="40"/>
      <w:szCs w:val="4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4:00Z</dcterms:created>
  <dc:creator>Caroline</dc:creator>
  <dc:description/>
  <dc:language>en-US</dc:language>
  <cp:lastModifiedBy>IENA</cp:lastModifiedBy>
  <dcterms:modified xsi:type="dcterms:W3CDTF">2009-12-10T07:04:00Z</dcterms:modified>
  <cp:revision>2</cp:revision>
  <dc:subject/>
  <dc:title>Exercice 12 </dc:title>
</cp:coreProperties>
</file>