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OCUMENT DE SUIVI " APPRENDRE À PORTER SECOURS"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Évaluation des acquisitions des élèves (savoirs et compétences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om de l’élève : …………………………………………     Prénom : ……………………………………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18"/>
          <w:szCs w:val="18"/>
        </w:rPr>
        <w:t>Un bilan, au moins, au cours la dernière année du cycle sera effectuer ; on indiquera si l'évaluation a été effectuée en situation formelle (entretien, questionnaire, présentation écrite et/ou imagée) ou en situation de simulation , voire en situation réelle.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7"/>
        <w:gridCol w:w="1211"/>
        <w:gridCol w:w="982"/>
        <w:gridCol w:w="95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VENTION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'élève sait ou est capable de 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nel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le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le 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Reconnaître des objets pouvant présenter un risqu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Repérer une situation de danger (différencier le danger qui a un caractère inhabituel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Identifier des risques dans un environnement plus ou moins famili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Suivre des consignes données par un adulte prés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Énoncer les mesures de prévention à mettre en œuvre face à un risque, un dang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Agir en ayant anticipé un risque, un danger et appliquer des mesures de prévention adapté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ECTION (pour éviter un suraccident)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'élève sait ou est capable de :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nel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le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le 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Respecter les consignes données pour éviter un sur accid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Se mettre hors de danger pour éviter un sur accid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Se protéger des conséquences de l'accid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Protéger autrui des conséquences de l'accid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’impliquer dans des mesures de protection collectives (par exemple, lors des exercices d'évacuation et de mise à l'abri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TE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'élève sait ou est capable de 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nel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le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le 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sz w:val="16"/>
              </w:rPr>
              <w:t>Demander de l'ai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▪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n sollicitant un adul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▪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n composant le 15 (SAMU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▪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n appelant le service le mieux adapté : 15 (SAMU), 17 (Police), 18 (Pompier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Téléphoner pour alert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▪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n disant son n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▪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n se situa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/>
            </w:pPr>
            <w:r>
              <w:rPr>
                <w:rFonts w:cs="Arial" w:ascii="Arial" w:hAnsi="Arial"/>
                <w:sz w:val="16"/>
              </w:rPr>
              <w:t>▪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n décrivant ce qui se pas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Décrire une situation, guidé par un questionnement et pour cela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▪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mmer les parties du corp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▪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écrire une lésion (sa nature, son aspect,…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▪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écrire l'état de conscience d'une person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/>
            </w:pPr>
            <w:r>
              <w:rPr>
                <w:rFonts w:cs="Arial" w:ascii="Arial" w:hAnsi="Arial"/>
                <w:sz w:val="16"/>
              </w:rPr>
              <w:t>▪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écrire l'état de la ventilation d'une personne inconscien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'élève sait ou est capable de 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nel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le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le 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Dire à la personne concernée ce qui a été fait pour el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Rassurer et réconforter la personne concerné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Éviter de bouger la partie du corps où siège le traumatisme ; éviter de bouger une personne en cas de chute de hauteur ou de choc viol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Refroidir une zone brûlée du corp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Appuyer sur une plaie qui saigne avec une main protégé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-  Mettre une personne inconsciente sur le côt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e document sera transmis au collège 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i/>
          <w:iCs/>
          <w:sz w:val="16"/>
          <w:szCs w:val="16"/>
        </w:rPr>
        <w:t>Extrait du</w:t>
      </w:r>
      <w:r>
        <w:rPr>
          <w:iCs/>
          <w:sz w:val="16"/>
          <w:szCs w:val="16"/>
        </w:rPr>
        <w:t xml:space="preserve"> BO</w:t>
      </w:r>
      <w:r>
        <w:rPr>
          <w:i/>
          <w:iCs/>
          <w:sz w:val="16"/>
          <w:szCs w:val="16"/>
        </w:rPr>
        <w:t xml:space="preserve"> n°33 du 14 septembre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7:00Z</dcterms:created>
  <dc:creator>IEN</dc:creator>
  <dc:description/>
  <cp:keywords/>
  <dc:language>en-US</dc:language>
  <cp:lastModifiedBy>IEN</cp:lastModifiedBy>
  <dcterms:modified xsi:type="dcterms:W3CDTF">2010-01-03T08:35:00Z</dcterms:modified>
  <cp:revision>3</cp:revision>
  <dc:subject/>
  <dc:title>DOCUMENT DE SUIVI " APPRENDRE À PORTER SECOURS"</dc:title>
</cp:coreProperties>
</file>