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705"/>
        <w:gridCol w:w="30"/>
        <w:gridCol w:w="1248"/>
        <w:gridCol w:w="2106"/>
        <w:gridCol w:w="48"/>
        <w:gridCol w:w="784"/>
        <w:gridCol w:w="2476"/>
        <w:gridCol w:w="47"/>
        <w:gridCol w:w="416"/>
        <w:gridCol w:w="2939"/>
      </w:tblGrid>
      <w:tr>
        <w:trPr>
          <w:trHeight w:val="51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5760085" cy="78555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760000" cy="785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38.4pt;margin-top:-1638.4pt;width:453.5pt;height:618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OMPETENCE 1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 Maîtrise de la langue »</w:t>
            </w:r>
            <w:r>
              <w:rPr>
                <w:rFonts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ANCAIS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M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M2</w:t>
            </w:r>
          </w:p>
        </w:tc>
      </w:tr>
      <w:tr>
        <w:trPr>
          <w:trHeight w:val="340" w:hRule="exac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ANGAGE ORAL</w:t>
            </w:r>
          </w:p>
        </w:tc>
      </w:tr>
      <w:tr>
        <w:trPr>
          <w:trHeight w:val="80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’exprimer à l’oral dans un vocabulaire approprié et précis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conter, décrire, exposer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rendre la parole au moins 1 mn pour raconter un évènement inconnu des autres et se faire comprendre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ndre la parole au moins 2 mn pour raconter, expliquer en s’appuyant sur ses notes (aller-retour)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ndre la parole au moins 3 mn pour exposer à partir de notes simples (plan de l’exposé, mots clés…) </w:t>
            </w:r>
          </w:p>
        </w:tc>
      </w:tr>
      <w:tr>
        <w:trPr>
          <w:trHeight w:val="541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ndre la parole en respectant le niveau de langue adapt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ébattre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uter, poser au moins une question, et donner au  moins un avis motivé en restant dans le sujet.</w:t>
            </w:r>
          </w:p>
        </w:tc>
        <w:tc>
          <w:tcPr>
            <w:tcW w:w="33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uter, questionner et donner un  avis motivé  en présentant au moins un argument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iciper à un débat argumenté et justifié son point de vue en mobilisant au moins une connaissance, en donnant au moins un exemple…. 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épondre à une question par une phrase complète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Échanger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 de mémoire une dizaine de poèmes ou textes en prose (Comp 5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éciter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citer un dizaine de poésies de manière expressive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citer une dizaine de poésies de manière expressive en en mettant en scène au moins une (gestes et/ou ustensiles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citer une dizaine de poésies de manière expressive en en mettant en scène au moins une à 2 ou à 3 élèves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CTURE et LITTERATURE</w:t>
            </w:r>
          </w:p>
        </w:tc>
      </w:tr>
      <w:tr>
        <w:trPr>
          <w:trHeight w:val="779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re avec aisance (à haute voix, silencieusement) un text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re à haute voix avec fluidité et de manière expressiv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re un texte d’une dizaine de lignes après préparation  en marquant les pauses.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re un texte d’une quinzaine  de lignes après préparation en tenant compte des  unités de sens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re un texte d’une vingtaine de lignes après préparation en segmentant les unités de sens.</w:t>
            </w:r>
          </w:p>
        </w:tc>
      </w:tr>
      <w:tr>
        <w:trPr>
          <w:trHeight w:val="831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re seul et comprendre un énoncé, une consigne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re les consignes de travail, les énoncés de problèmes, une leçon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épondre à n’importe quelle consigne après explicitation des mots nouveaux par l’enseignant.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épondre à n’importe quelle consigne écrite d’un manuel scolaire en autorisant  une question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épondre à n’importe quelle consigne écrite d’un manuel scolaire </w:t>
            </w:r>
          </w:p>
        </w:tc>
      </w:tr>
      <w:tr>
        <w:trPr>
          <w:trHeight w:val="998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égager le thème d’un text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re un tex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t en  restituer l’essentiel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épondre aux questions sur les personnages, les lieux, les évènements…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formuler  la trame de l’histoire, les principales informations (qui ? quand ? Quoi ? Ou ? Pourquoi ?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ésumer un texte narratif, un texte documentaire… en hiérarchisant les informations</w:t>
            </w:r>
          </w:p>
        </w:tc>
      </w:tr>
      <w:tr>
        <w:trPr>
          <w:trHeight w:val="691" w:hRule="exac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tiliser ses connaissances pour mieux comprendre un text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nnaître les marques de ponctuatio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connaître toutes les marques de ponctuation dans un texte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isir les oppositions entre virgule, point virgule ; point, deux points, tiret, alinéa…</w:t>
            </w:r>
          </w:p>
        </w:tc>
      </w:tr>
      <w:tr>
        <w:trPr>
          <w:trHeight w:val="1025" w:hRule="exac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érer les anaphore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Repérer dans un texte les différents termes désignant un personnage. 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Repérer dans un texte les différents termes désignant un personnage, un objet…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Repérer dans un texte tous les termes désignant les personnages, les faits, les objets, reconnaître les ellipses.</w:t>
            </w:r>
          </w:p>
        </w:tc>
      </w:tr>
      <w:tr>
        <w:trPr>
          <w:trHeight w:val="1135" w:hRule="exac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naître l’utilisation  des mots de liaison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epérer les différents mots de liaison dans un texte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epérer et connaître le sens des différents mots de liaisons (ex : mais apporte une opposition…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epérer, connaître le sens et classer les différents mots de liaison (car, parce-que ; cependant, pourtant, néanmoins, mais ; de plus, en outre…</w:t>
            </w:r>
          </w:p>
        </w:tc>
      </w:tr>
      <w:tr>
        <w:trPr>
          <w:trHeight w:val="397" w:hRule="exac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endre l’usage de l’imparfait et du passé simpl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exac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re silencieusement un texte littéraire ou documentaire et le comprend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épondre à des questions de compréhension globale.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épondre à des questions de compréhension globale et fine (faire des inférences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tiliser différentes stratégies de lecture (ralentir, accélérer, revenir en arrière…)</w:t>
            </w:r>
          </w:p>
        </w:tc>
      </w:tr>
      <w:tr>
        <w:trPr>
          <w:trHeight w:val="397" w:hRule="exac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 repérer dans une bibliothèqu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ffectuer des recherches dans des ouvrages documentaires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re seul des textes du patrimoine et des œuvres intégrales de littérature de jeunesse, adaptés à son âg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dre compte des œuvres lues, donner son point de vue à leur propo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ppeler ce qui vient d’être lu et imaginer ce qui pourrait suivre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connaître les interprétations possibles et impossibles d’une œuvre en argumentan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ésenter une œuvre aux autres.</w:t>
            </w:r>
          </w:p>
          <w:p>
            <w:pPr>
              <w:pStyle w:val="Normal"/>
              <w:widowControl w:val="false"/>
              <w:rPr/>
            </w:pPr>
            <w:r>
              <w:rPr/>
              <w:t>Expliciter des choix de lecture et des préférenc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Établir des relations entre des textes ou des œuvre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tablir des relations d’œuvres en fonction  de caractéristiques de  personnages (enfant malheureux, malin…)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tablir des relations d’œuvres en distinguant différentes interprétations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tablir des relations entre des œuvres littéraires, picturales, patrimoniales, musicales…</w:t>
            </w:r>
          </w:p>
        </w:tc>
      </w:tr>
      <w:tr>
        <w:trPr>
          <w:trHeight w:val="340" w:hRule="exac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ÉCRITURE et REDACTION</w:t>
            </w:r>
          </w:p>
        </w:tc>
      </w:tr>
      <w:tr>
        <w:trPr>
          <w:trHeight w:val="927" w:hRule="exac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édiger un texte (récit, description, dialogue, texte poétique, compte-rendu) en utilisant ses connaissances en vocabulaire et en grammair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édiger </w:t>
            </w:r>
            <w:r>
              <w:rPr>
                <w:rFonts w:cs="Arial" w:ascii="Arial" w:hAnsi="Arial"/>
                <w:b/>
                <w:sz w:val="16"/>
                <w:szCs w:val="16"/>
              </w:rPr>
              <w:t>un réci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 xml:space="preserve">Rédiger un texte de 8 lignes avec schéma narratif (situation initiale, évènement, situation finale) 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édiger un texte de 10 lignes cohérent et en maitrisant l’emploi des temp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édiger un texte de 15 lignes avec au moins deux paragraphes s’enchaînant avec cohéren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cohérent</w:t>
            </w:r>
          </w:p>
        </w:tc>
      </w:tr>
      <w:tr>
        <w:trPr>
          <w:trHeight w:val="699" w:hRule="exac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color w:val="000000"/>
                <w:kern w:val="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édiger </w:t>
            </w:r>
            <w:r>
              <w:rPr>
                <w:rFonts w:cs="Arial" w:ascii="Arial" w:hAnsi="Arial"/>
                <w:b/>
                <w:sz w:val="16"/>
                <w:szCs w:val="16"/>
              </w:rPr>
              <w:t>un dialogu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Rédiger un texte avec des questions et des ordres.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édiger un texte dans lequel les verbes introducteurs varient pour une question, un ordre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édiger un texte avec alternance dialogue et  récit.</w:t>
            </w:r>
          </w:p>
        </w:tc>
      </w:tr>
      <w:tr>
        <w:trPr>
          <w:trHeight w:val="1288" w:hRule="exac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édiger </w:t>
            </w:r>
            <w:r>
              <w:rPr>
                <w:rFonts w:cs="Arial" w:ascii="Arial" w:hAnsi="Arial"/>
                <w:b/>
                <w:sz w:val="16"/>
                <w:szCs w:val="16"/>
              </w:rPr>
              <w:t>une description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Rédiger un texte en diversifiant au moins 3 façons de dire l’objet (ex : l’école, elle, ce bâtiment), 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édiger un texte en diversifiant au moins 4 façons de dire l’objet et en l’enrichissant par un adjectif (pour l’école : cet édifice coloré, ce cube gris)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Rédiger un texte en diversifiant au moins 4 façons de dire l’objet, en l’enrichissant par un adjectif  et en utilisant au moins une image (pour un arbre : ce géant fourchu…) </w:t>
            </w:r>
          </w:p>
        </w:tc>
      </w:tr>
      <w:tr>
        <w:trPr>
          <w:trHeight w:val="989" w:hRule="exac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édiger </w:t>
            </w:r>
            <w:r>
              <w:rPr>
                <w:rFonts w:cs="Arial" w:ascii="Arial" w:hAnsi="Arial"/>
                <w:b/>
                <w:sz w:val="16"/>
                <w:szCs w:val="16"/>
              </w:rPr>
              <w:t>un compte-rendu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Rédiger un texte dans lequel au moins deux noms, deux adjectifs, deux verbes sont coordonnés par et.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édiger un texte où au moins trois groupes nominaux sont enrichis et où au moins trois éléments de coordination utilisés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édiger un texte dans lequel on trouve au moins cinq compléments circonstanciels.</w:t>
            </w:r>
          </w:p>
        </w:tc>
      </w:tr>
      <w:tr>
        <w:trPr>
          <w:trHeight w:val="397" w:hRule="exac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édiger </w:t>
            </w:r>
            <w:r>
              <w:rPr>
                <w:rFonts w:cs="Arial" w:ascii="Arial" w:hAnsi="Arial"/>
                <w:b/>
                <w:sz w:val="16"/>
                <w:szCs w:val="16"/>
              </w:rPr>
              <w:t>un texte poétiqu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pier sans erreur</w:t>
            </w:r>
            <w:r>
              <w:rPr>
                <w:rFonts w:cs="Arial" w:ascii="Arial" w:hAnsi="Arial"/>
                <w:sz w:val="16"/>
                <w:szCs w:val="16"/>
              </w:rPr>
              <w:t xml:space="preserve"> un texte en lui donnant une présentation adaptée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ÉTUDE DE LA LANGUE : VOCABULAIRE</w:t>
            </w:r>
          </w:p>
        </w:tc>
      </w:tr>
      <w:tr>
        <w:trPr>
          <w:trHeight w:val="704" w:hRule="exac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mprendre des mots nouveaux et les utiliser à bon escient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cquérir un vocabulaire</w:t>
            </w:r>
            <w:r>
              <w:rPr>
                <w:rFonts w:cs="Arial" w:ascii="Arial" w:hAnsi="Arial"/>
                <w:sz w:val="16"/>
                <w:szCs w:val="16"/>
              </w:rPr>
              <w:t xml:space="preserve"> nouveau et l’utiliser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Acquérir  et utiliser le vocabulaire en référence à une échelle de mots CE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  </w:t>
            </w:r>
            <w:r>
              <w:rPr>
                <w:bCs/>
              </w:rPr>
              <w:t>Acquérir  et utiliser le vocabulaire en référence à une échelle de mots CM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Acquérir et utiliser le vocabulaire en référence à une échelle de mots CM2</w:t>
            </w:r>
          </w:p>
        </w:tc>
      </w:tr>
      <w:tr>
        <w:trPr>
          <w:trHeight w:val="397" w:hRule="exac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îtriser le sens des mot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onnaître les familles de mot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avoir utiliser un dictionnair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iliser le dictionnaire, </w:t>
            </w:r>
            <w:r>
              <w:rPr>
                <w:rFonts w:cs="Arial" w:ascii="Arial" w:hAnsi="Arial"/>
                <w:sz w:val="16"/>
                <w:szCs w:val="16"/>
              </w:rPr>
              <w:t>avec aisance,  pour rechercher ou vérifier le sens d’un mo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chercher n’importe quel mot dans un dictionnaire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naître et utiliser tous les codes du dictionnair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oisir sans erreur le sens qui correspond au mot recherché</w:t>
            </w:r>
          </w:p>
        </w:tc>
      </w:tr>
      <w:tr>
        <w:trPr>
          <w:trHeight w:val="340" w:hRule="exac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ÉTUDE DE LA LANGUE : GRAMMAIRE</w:t>
            </w:r>
          </w:p>
        </w:tc>
      </w:tr>
      <w:tr>
        <w:trPr>
          <w:trHeight w:val="397" w:hRule="exac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thographier correctement un texte lors de sa rédaction ou de sa dictée-en se référant aux règles connues de grammair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tinguer les mots selon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eur nature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dentifier </w:t>
            </w:r>
            <w:r>
              <w:rPr>
                <w:rFonts w:cs="Arial" w:ascii="Arial" w:hAnsi="Arial"/>
                <w:b/>
                <w:sz w:val="16"/>
                <w:szCs w:val="16"/>
              </w:rPr>
              <w:t>les fonctions</w:t>
            </w:r>
            <w:r>
              <w:rPr>
                <w:rFonts w:cs="Arial" w:ascii="Arial" w:hAnsi="Arial"/>
                <w:sz w:val="16"/>
                <w:szCs w:val="16"/>
              </w:rPr>
              <w:t xml:space="preserve"> des mots dans la phras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juguer les verbes</w:t>
            </w:r>
            <w:r>
              <w:rPr>
                <w:rFonts w:cs="Arial" w:ascii="Arial" w:hAnsi="Arial"/>
                <w:sz w:val="16"/>
                <w:szCs w:val="16"/>
              </w:rPr>
              <w:t>, utiliser les temps à bon escien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ÉTUDE DE LA LANGUE : ORTHOGRAPHE</w:t>
            </w:r>
          </w:p>
        </w:tc>
      </w:tr>
      <w:tr>
        <w:trPr>
          <w:trHeight w:val="498" w:hRule="exac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thographier correctement un texte lors de sa rédaction ou de sa dictée-en se référant aux règles connues d’orthograph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îtriser </w:t>
            </w:r>
            <w:r>
              <w:rPr>
                <w:rFonts w:cs="Arial" w:ascii="Arial" w:hAnsi="Arial"/>
                <w:b/>
                <w:sz w:val="16"/>
                <w:szCs w:val="16"/>
              </w:rPr>
              <w:t>l'orthographe lexical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Maitriser l’orthographe en référence à l’échelle CE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itriser l’orthographe en référence à l’échelle CM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itriser l’orthographe en référence à une échelle de fréquence CM2</w:t>
            </w:r>
          </w:p>
        </w:tc>
      </w:tr>
      <w:tr>
        <w:trPr>
          <w:trHeight w:val="759" w:hRule="exac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îtriser </w:t>
            </w:r>
            <w:r>
              <w:rPr>
                <w:rFonts w:cs="Arial" w:ascii="Arial" w:hAnsi="Arial"/>
                <w:b/>
                <w:sz w:val="16"/>
                <w:szCs w:val="16"/>
              </w:rPr>
              <w:t>l'orthographe grammatical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itriser les règles du programme dans un texte de 40 mots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itriser les règles du programme dans un texte de 60 mot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itriser les règles du programme dans un texte de 80 mo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 DE  TRAVAIL - CHRISTIAN MOLLARD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0:00Z</dcterms:created>
  <dc:creator>ORDINATEUR ASSISTANT ADUCATION 8</dc:creator>
  <dc:description/>
  <cp:keywords/>
  <dc:language>en-US</dc:language>
  <cp:lastModifiedBy>ORDINATEUR ASSISTANT ADUCATION 8</cp:lastModifiedBy>
  <cp:lastPrinted>2010-02-12T16:46:00Z</cp:lastPrinted>
  <dcterms:modified xsi:type="dcterms:W3CDTF">2010-05-27T09:20:00Z</dcterms:modified>
  <cp:revision>2</cp:revision>
  <dc:subject/>
  <dc:title/>
</cp:coreProperties>
</file>