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108"/>
        <w:gridCol w:w="1257"/>
        <w:gridCol w:w="165"/>
        <w:gridCol w:w="12"/>
        <w:gridCol w:w="3187"/>
        <w:gridCol w:w="2835"/>
        <w:gridCol w:w="2671"/>
      </w:tblGrid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'APPROPRIER LE LANGAGE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nelle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changer, s'exprimer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uler, en se faisant comprendre, une description ou une questi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écrire 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r 3 informations sur l'observation d'un objet (personnage, image, paysage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r 6 informations sur l'observation d'un objet ou d'une situation (personnage, image, paysage…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nner 3 informations sur un objet ou une situation hors contexte d'observation 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estionner 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estionner sur un objet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mploi de : pourquoi ? quand ? comment ?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er sur une situ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ploi de : idem + est-ce que ?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conter, en se faisant comprendre, un épisode vécu inconnue de son interlocuteur, ou une histoire inventé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later un évènement inconnu des autres 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 à la maitresse un évènement ou une action proche en se faisant comprendre hors de l'a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conter un évènement ou une action aux autres en se faisant comprendre hors de l'acti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onter un évènement ou une action vécue ou à venir, inventer une histoire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pliquer une action 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ttre avec "relater un évènement inconnu"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'exprimer  avec un langage structuré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ttre  avec "produire des phrases"</w:t>
            </w:r>
          </w:p>
        </w:tc>
      </w:tr>
      <w:tr>
        <w:trPr>
          <w:trHeight w:val="15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18"/>
                <w:szCs w:val="18"/>
              </w:rPr>
              <w:t>Prendre l'initiative de poser des questions ou d'exprimer son point de vu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er en relation avec autrui par la médiation du langage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ttre avec "participer à un échange"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ticiper à un échange 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'adresser à un autre en situation du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'adresser à un autre au sein d'un group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'adresser à un autre en situation collective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 ou chanter des comptines, chansons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rendre</w:t>
            </w:r>
          </w:p>
        </w:tc>
      </w:tr>
      <w:tr>
        <w:trPr>
          <w:trHeight w:val="275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prendre un message et agir ou répondre de façon pertinent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rendre des consignes 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it sur une consigne simple (1 action) donnée de façon personn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it sur une consigne simple (1 action) donnée à un group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it sur une consigne complexe (2 ou 3 actions) donnée collectivement</w:t>
            </w:r>
          </w:p>
        </w:tc>
      </w:tr>
      <w:tr>
        <w:trPr>
          <w:trHeight w:val="379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rendre une histoire  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donner des éléments simples (personnage, lieu, ac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ordonner les différents éléments et leur succession logique et chronologique avec les illustration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ordonner les différents éléments et leur succession logique et chronologique sans les illustrations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endre un texte  documentaire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ire le lien avec le vécu de la classe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précier et faire part de ses impressions 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er vers la maîtrise de la langue française</w:t>
            </w:r>
          </w:p>
        </w:tc>
      </w:tr>
      <w:tr>
        <w:trPr>
          <w:trHeight w:val="61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mer avec exactitude un objet, une personne ou une action ressortissant à la vie quotidienn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rendre, acquérir et utiliser un vocabulaire pertinent 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naître une dizaine de mots (nom, verbe, adjectif) sur une thémat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naître une vingtaine de mots (nom, verbe, adjectif) sur une thématiqu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naître une trentaine de mots (nom, verbe, adjectif) sur une thématique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ire des phrases correctes </w:t>
            </w:r>
            <w:r>
              <w:rPr>
                <w:rFonts w:cs="Arial" w:ascii="Arial" w:hAnsi="Arial"/>
                <w:sz w:val="16"/>
                <w:szCs w:val="16"/>
              </w:rPr>
              <w:t>(courtes puis plus longues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hrases simples : sujet + ver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hrases simples : sujet + verbe + compléme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hrases complexes (parce que, que, qui, si, comme…)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endre et utiliser le temps des verbes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ser le présent, le passé composé et le futur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iliser le genre des noms,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l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noms,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l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épositions les plus usuelles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ser le "je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ser les pronoms pluriels (on, ils, ell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ser le genre à bon escient (un, une, le, l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ser les pronoms à bon esci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2142"/>
        <w:gridCol w:w="1204"/>
        <w:gridCol w:w="180"/>
        <w:gridCol w:w="31"/>
        <w:gridCol w:w="3175"/>
        <w:gridCol w:w="2835"/>
        <w:gridCol w:w="2664"/>
      </w:tblGrid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DECOUVRIR L'ECRIT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ternelle </w:t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 familiariser avec l'écrit</w:t>
            </w:r>
          </w:p>
        </w:tc>
      </w:tr>
      <w:tr>
        <w:trPr>
          <w:trHeight w:val="429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er les principales fonctions de l'écrit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nnaître différents supports</w:t>
            </w:r>
            <w:r>
              <w:rPr>
                <w:rFonts w:cs="Arial" w:ascii="Arial" w:hAnsi="Arial"/>
                <w:sz w:val="16"/>
                <w:szCs w:val="16"/>
              </w:rPr>
              <w:t xml:space="preserve"> : livres, affiches, enseignes, écrans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stinguer un livre parmi d'autres sup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er les documentaires et les livr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r la fonction d'une dizaine de supports différents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repérer dans un livre </w:t>
            </w:r>
            <w:r>
              <w:rPr>
                <w:rFonts w:cs="Arial" w:ascii="Arial" w:hAnsi="Arial"/>
                <w:sz w:val="16"/>
                <w:szCs w:val="16"/>
              </w:rPr>
              <w:t>(couverture, page, image, texte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e livre correctement du point de vue matériel (tourner les pages, dans le bon sen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érencier image et tex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pérer dans un livre (couverture, page, texte)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onnaître son prénom </w:t>
            </w:r>
            <w:r>
              <w:rPr>
                <w:rFonts w:cs="Arial" w:ascii="Arial" w:hAnsi="Arial"/>
                <w:sz w:val="16"/>
                <w:szCs w:val="16"/>
              </w:rPr>
              <w:t>(capitale, cursive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naître en capitale d'imprim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naître en scrip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naître en cursiv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couter et comprendre un texte lu par l'adulte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dentifier le(s) personnage(s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ppeler une partie de l'histoire</w:t>
            </w:r>
            <w:r>
              <w:rPr>
                <w:rFonts w:cs="Arial" w:ascii="Arial" w:hAnsi="Arial"/>
                <w:sz w:val="16"/>
                <w:szCs w:val="16"/>
              </w:rPr>
              <w:t xml:space="preserve"> (début, fin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ppeler le début d'une histoire connu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ticiper une sui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ppeler le début d'une histoire connue plus longu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ticiper une suite</w:t>
            </w:r>
          </w:p>
        </w:tc>
      </w:tr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naître quelques textes du patrimoine, principalement des contes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naître différentes versions d'un cont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ouver les différences entre les versions d'un même conte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arer des histoires </w:t>
            </w:r>
            <w:r>
              <w:rPr>
                <w:rFonts w:cs="Arial" w:ascii="Arial" w:hAnsi="Arial"/>
                <w:sz w:val="16"/>
                <w:szCs w:val="16"/>
              </w:rPr>
              <w:t>ayant des éléments communs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?</w:t>
            </w:r>
          </w:p>
        </w:tc>
      </w:tr>
      <w:tr>
        <w:trPr>
          <w:trHeight w:val="51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Produire un énoncé oral dans une forme adaptée pour qu'il puisse être écrit par un adulte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ire</w:t>
            </w:r>
            <w:r>
              <w:rPr>
                <w:rFonts w:cs="Arial" w:ascii="Arial" w:hAnsi="Arial"/>
                <w:sz w:val="16"/>
                <w:szCs w:val="16"/>
              </w:rPr>
              <w:t xml:space="preserve"> en s'appuyant sur des supports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suite d'histoire, compte-rendu de visit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duire une phrase correcte sous une forme adaptée à partir d'un support visuel</w:t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 préparer à lire et à écrire</w:t>
            </w:r>
          </w:p>
        </w:tc>
      </w:tr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fférencier les sons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naître</w:t>
            </w:r>
            <w:r>
              <w:rPr>
                <w:rFonts w:cs="Arial" w:ascii="Arial" w:hAnsi="Arial"/>
                <w:sz w:val="16"/>
                <w:szCs w:val="16"/>
              </w:rPr>
              <w:t xml:space="preserve"> quelques comptines sonores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iser un son </w:t>
            </w:r>
            <w:r>
              <w:rPr>
                <w:rFonts w:cs="Arial" w:ascii="Arial" w:hAnsi="Arial"/>
                <w:sz w:val="16"/>
                <w:szCs w:val="16"/>
              </w:rPr>
              <w:t>dans un mot (début ou fin)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ser un son au début ou à la fin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Distinguer les syllabes d'un mot prononcé, reconnaître une même syllabe dans plusieurs énoncés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nipuler </w:t>
            </w:r>
            <w:r>
              <w:rPr>
                <w:rFonts w:cs="Arial" w:ascii="Arial" w:hAnsi="Arial"/>
                <w:sz w:val="16"/>
                <w:szCs w:val="16"/>
              </w:rPr>
              <w:t>des syllab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énombrer, localiser, enlever, rajouter, recombiner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hmer des mots en scandant un mot en syllab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ser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lev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out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bin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Faire correspondre les mots d'un énoncé court à l'oral et à l'écrit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pérer dans un texte court  un mot entendu </w:t>
            </w:r>
            <w:r>
              <w:rPr>
                <w:rFonts w:cs="Arial" w:ascii="Arial" w:hAnsi="Arial"/>
                <w:sz w:val="16"/>
                <w:szCs w:val="16"/>
              </w:rPr>
              <w:t>(titre, comptine, affichage de la classe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e mot dans un énoncé oral simp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e mot dans un énoncé écrit connu</w:t>
            </w:r>
          </w:p>
        </w:tc>
      </w:tr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connaître et écrire la plupart des lettres de l'alphabet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onnaître et écrire la plupart des lettres </w:t>
            </w:r>
            <w:r>
              <w:rPr>
                <w:rFonts w:cs="Arial" w:ascii="Arial" w:hAnsi="Arial"/>
                <w:sz w:val="16"/>
                <w:szCs w:val="16"/>
              </w:rPr>
              <w:t>en capitale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son prénom avec des lettres mobi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uver les lettres de son 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son prénom en capita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les noms des lettres dans les 3 écritures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onnaître et écrire la plupart des lettres </w:t>
            </w:r>
            <w:r>
              <w:rPr>
                <w:rFonts w:cs="Arial" w:ascii="Arial" w:hAnsi="Arial"/>
                <w:sz w:val="16"/>
                <w:szCs w:val="16"/>
              </w:rPr>
              <w:t>en cursive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ttre en relation des sons et des lettres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oser une écriture d'un mot 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 une écriture phonétique d'un mot de 2 ou 3 syllabes</w:t>
            </w:r>
          </w:p>
        </w:tc>
      </w:tr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Copier en écriture cursive, sous la conduite de l'enseignant, de petits mots simples dont les correspondances en lettres et sons ont été étudiées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er et reproduire </w:t>
            </w:r>
            <w:r>
              <w:rPr>
                <w:rFonts w:cs="Arial" w:ascii="Arial" w:hAnsi="Arial"/>
                <w:sz w:val="16"/>
                <w:szCs w:val="16"/>
              </w:rPr>
              <w:t>différents tracés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ire des motifs simples (trait, rond, point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ire des motifs complexes (boucles, ondulations…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pier des mots </w:t>
            </w:r>
            <w:r>
              <w:rPr>
                <w:rFonts w:cs="Arial" w:ascii="Arial" w:hAnsi="Arial"/>
                <w:sz w:val="16"/>
                <w:szCs w:val="16"/>
              </w:rPr>
              <w:t>issus de la vie de la class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r des mots en capita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r des mots en cursive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crire en écriture cursive son prénom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crire </w:t>
            </w:r>
            <w:r>
              <w:rPr>
                <w:rFonts w:cs="Arial" w:ascii="Arial" w:hAnsi="Arial"/>
                <w:sz w:val="16"/>
                <w:szCs w:val="16"/>
              </w:rPr>
              <w:t>sur un papier ligné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en capitale sur une lig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en cursive entre 2 ligne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DEVENIR ELEVE 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nel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Vivre ensemble : apprendre les règles de civilité et les principe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’un comportement conforme à la morale</w:t>
            </w:r>
          </w:p>
        </w:tc>
      </w:tr>
      <w:tr>
        <w:trPr>
          <w:trHeight w:val="382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Respecter les autres et respecter les règles de la vie commu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Identifier les adultes et leur rôle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 conformer aux règles</w:t>
            </w:r>
            <w:r>
              <w:rPr>
                <w:rFonts w:cs="Arial" w:ascii="Arial" w:hAnsi="Arial"/>
                <w:sz w:val="16"/>
                <w:szCs w:val="16"/>
              </w:rPr>
              <w:t xml:space="preserve"> de l'école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ttre en œuvre les règles</w:t>
            </w:r>
            <w:r>
              <w:rPr>
                <w:rFonts w:cs="Arial" w:ascii="Arial" w:hAnsi="Arial"/>
                <w:sz w:val="16"/>
                <w:szCs w:val="16"/>
              </w:rPr>
              <w:t xml:space="preserve"> de civilité et de politesse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Eprouver de la confiance en soi ; contrôler ses émotions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ndre des responsabilités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oopérer et devenir autonome</w:t>
            </w:r>
          </w:p>
        </w:tc>
      </w:tr>
      <w:tr>
        <w:trPr>
          <w:trHeight w:val="637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Ecouter, aider, coopérer ; demander de l’ai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Exécuter en autonomie des tâches simples et jouer son rôle dans des activités scolaires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endre à poser des questions et demander de l'aide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er à des activités collectives</w:t>
            </w:r>
            <w:r>
              <w:rPr>
                <w:rFonts w:cs="Arial" w:ascii="Arial" w:hAnsi="Arial"/>
                <w:sz w:val="16"/>
                <w:szCs w:val="16"/>
              </w:rPr>
              <w:t xml:space="preserve"> (jeux, rondes, projets…)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Dire ce qu’il apprend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blir des rela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entre les activités matérielles réalisées et ce qui est à apprendre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751"/>
        <w:gridCol w:w="294"/>
        <w:gridCol w:w="449"/>
        <w:gridCol w:w="451"/>
        <w:gridCol w:w="452"/>
        <w:gridCol w:w="451"/>
        <w:gridCol w:w="449"/>
        <w:gridCol w:w="452"/>
        <w:gridCol w:w="451"/>
        <w:gridCol w:w="454"/>
        <w:gridCol w:w="45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AGIR ET S'EXPRIMER AVEC SON CORPS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nelle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S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es activités physiques libres ou guidées</w:t>
            </w:r>
          </w:p>
        </w:tc>
      </w:tr>
      <w:tr>
        <w:trPr>
          <w:trHeight w:val="275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Adapter ses déplacements à des environnements ou contraintes varié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velopper des capacités motrices dans les déplacements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évelopper des capacités motrices </w:t>
            </w:r>
            <w:r>
              <w:rPr>
                <w:rFonts w:cs="Arial" w:ascii="Arial" w:hAnsi="Arial"/>
                <w:b/>
                <w:sz w:val="16"/>
                <w:szCs w:val="16"/>
              </w:rPr>
              <w:t>dans les équilibres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évelopper des capacités motrices </w:t>
            </w:r>
            <w:r>
              <w:rPr>
                <w:rFonts w:cs="Arial" w:ascii="Arial" w:hAnsi="Arial"/>
                <w:b/>
                <w:sz w:val="16"/>
                <w:szCs w:val="16"/>
              </w:rPr>
              <w:t>dans les manipulations d'objets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onner et enchaîner</w:t>
            </w:r>
            <w:r>
              <w:rPr>
                <w:rFonts w:cs="Arial" w:ascii="Arial" w:hAnsi="Arial"/>
                <w:sz w:val="16"/>
                <w:szCs w:val="16"/>
              </w:rPr>
              <w:t xml:space="preserve"> des actions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es activités qui comportent des règle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Coopérer et s’opposer individuellement ou collectivement ; accepter les contraintes collectiv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velopper des capacités d'adaptation et de coopér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face aux contraintes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es activités d’expression à visée artistique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S’exprimer sur un rythme musical ou non, avec un engin ou non ; exprimer des sentiments et des émotions par le geste et le déplacemen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'exprimer par des gestes</w:t>
            </w:r>
            <w:r>
              <w:rPr>
                <w:rFonts w:cs="Arial" w:ascii="Arial" w:hAnsi="Arial"/>
                <w:sz w:val="16"/>
                <w:szCs w:val="16"/>
              </w:rPr>
              <w:t xml:space="preserve"> maîtrisés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Se repérer et se déplacer dans l’espac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ndre des repères</w:t>
            </w:r>
            <w:r>
              <w:rPr>
                <w:rFonts w:cs="Arial" w:ascii="Arial" w:hAnsi="Arial"/>
                <w:sz w:val="16"/>
                <w:szCs w:val="16"/>
              </w:rPr>
              <w:t xml:space="preserve"> par rapport à soi ou à un objet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ivre </w:t>
            </w:r>
            <w:r>
              <w:rPr>
                <w:rFonts w:cs="Arial" w:ascii="Arial" w:hAnsi="Arial"/>
                <w:sz w:val="16"/>
                <w:szCs w:val="16"/>
              </w:rPr>
              <w:t xml:space="preserve">un parcours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Décrire ou représenter un parcours simpl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baliser et représenter</w:t>
            </w:r>
            <w:r>
              <w:rPr>
                <w:rFonts w:cs="Arial" w:ascii="Arial" w:hAnsi="Arial"/>
                <w:sz w:val="16"/>
                <w:szCs w:val="16"/>
              </w:rPr>
              <w:t xml:space="preserve"> les déplacements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3360"/>
        <w:gridCol w:w="6"/>
        <w:gridCol w:w="171"/>
        <w:gridCol w:w="6"/>
        <w:gridCol w:w="3009"/>
        <w:gridCol w:w="3009"/>
        <w:gridCol w:w="277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DECOUVRIR LE MONDE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nell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écouvrir les objets - Découvrir la matière</w:t>
            </w:r>
          </w:p>
        </w:tc>
      </w:tr>
      <w:tr>
        <w:trPr>
          <w:trHeight w:val="245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Reconnaître, nommer, décrire, comparer, ranger et classer des matières, des objets selon leurs qualités et leurs usag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écouvrir des objets</w:t>
            </w:r>
            <w:r>
              <w:rPr>
                <w:rFonts w:cs="Arial" w:ascii="Arial" w:hAnsi="Arial"/>
                <w:sz w:val="16"/>
                <w:szCs w:val="16"/>
              </w:rPr>
              <w:t xml:space="preserve"> et comprendre leur fonctionnement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briquer des objets</w:t>
            </w:r>
            <w:r>
              <w:rPr>
                <w:rFonts w:cs="Arial" w:ascii="Arial" w:hAnsi="Arial"/>
                <w:sz w:val="16"/>
                <w:szCs w:val="16"/>
              </w:rPr>
              <w:t xml:space="preserve"> en utilisant des matériaux divers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pérer les caractéristiques simples</w:t>
            </w:r>
            <w:r>
              <w:rPr>
                <w:rFonts w:cs="Arial" w:ascii="Arial" w:hAnsi="Arial"/>
                <w:sz w:val="16"/>
                <w:szCs w:val="16"/>
              </w:rPr>
              <w:t xml:space="preserve"> de différentes matières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et nommer les couleur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ndre conscience</w:t>
            </w:r>
            <w:r>
              <w:rPr>
                <w:rFonts w:cs="Arial" w:ascii="Arial" w:hAnsi="Arial"/>
                <w:sz w:val="16"/>
                <w:szCs w:val="16"/>
              </w:rPr>
              <w:t xml:space="preserve"> de l'existence de l'air, des changements d'état de l'eau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écouvrir le vivant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Connaître des manifestations de la vie animale et végétale, les relier à de grandes fonctions : croissance, nutrition, locomotion, reprodu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erver différentes manifestations du cycle de la vie</w:t>
            </w:r>
            <w:r>
              <w:rPr>
                <w:rFonts w:cs="Arial" w:ascii="Arial" w:hAnsi="Arial"/>
                <w:sz w:val="16"/>
                <w:szCs w:val="16"/>
              </w:rPr>
              <w:t xml:space="preserve"> (naissance, croissance, reproduction, vieillissement, mort)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fférencier vivant et non vivan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écrire les différentes étapes de la vie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ettre en ordre les différentes étapes de la vie animale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re sensible aux problèmes de l'environnement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inguer les bons comportements éco-citoyens des mauvai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mer plusieurs actions relevant d'un comportement éco-citoyen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Nommer les principales parties du corps humain et leur fonction, distinguer les cinq sens et leur fon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naître les parties du corps</w:t>
            </w:r>
            <w:r>
              <w:rPr>
                <w:rFonts w:cs="Arial" w:ascii="Arial" w:hAnsi="Arial"/>
                <w:sz w:val="16"/>
                <w:szCs w:val="16"/>
              </w:rPr>
              <w:t xml:space="preserve"> (caractéristiques, fonctions)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mer les principales parties du corps et du visa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stituer le corps humain à partir d'éléments séparés (3 partie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mer de façon plus précise les différentes parties du corp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stituer le visag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mer les principales articul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er des actions à différentes parties du corps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naître les cinq sens</w:t>
            </w:r>
            <w:r>
              <w:rPr>
                <w:rFonts w:cs="Arial" w:ascii="Arial" w:hAnsi="Arial"/>
                <w:sz w:val="16"/>
                <w:szCs w:val="16"/>
              </w:rPr>
              <w:t xml:space="preserve"> (caractéristiques, fonctions)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er un organe avec un sen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er des qualités aux différentes sens (doux, sucré, chaud…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nnaître le nom de chaque sens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Connaître et appliquer quelques règles d’hygiène du corps, des locaux, de l’aliment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naître les règles</w:t>
            </w:r>
            <w:r>
              <w:rPr>
                <w:rFonts w:cs="Arial" w:ascii="Arial" w:hAnsi="Arial"/>
                <w:sz w:val="16"/>
                <w:szCs w:val="16"/>
              </w:rPr>
              <w:t xml:space="preserve"> élémentaires d'hygiène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laver les mains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cter la propreté des lieu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voir faire un repas équilibré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Repérer un danger et le prendre en comp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ndre conscience du caractère dangereux</w:t>
            </w:r>
            <w:r>
              <w:rPr>
                <w:rFonts w:cs="Arial" w:ascii="Arial" w:hAnsi="Arial"/>
                <w:sz w:val="16"/>
                <w:szCs w:val="16"/>
              </w:rPr>
              <w:t xml:space="preserve"> de certains objets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naître les endroits dangereux de l'éco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naître les dangers domestiqu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naître les dangers du piéton (sécurité routière)</w:t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écouvrir les formes et les grandeurs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Dessiner un rond, un carré, un triang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pérer les propriétés</w:t>
            </w:r>
            <w:r>
              <w:rPr>
                <w:rFonts w:cs="Arial" w:ascii="Arial" w:hAnsi="Arial"/>
                <w:sz w:val="16"/>
                <w:szCs w:val="16"/>
              </w:rPr>
              <w:t xml:space="preserve"> simples  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ier carré, rond, triang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nomm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s dessin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naître d'autres figures (rectangle, ovale…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rer,  classer</w:t>
            </w:r>
            <w:r>
              <w:rPr>
                <w:rFonts w:cs="Arial" w:ascii="Arial" w:hAnsi="Arial"/>
                <w:sz w:val="16"/>
                <w:szCs w:val="16"/>
              </w:rPr>
              <w:t xml:space="preserve"> selon la taille, la forme, la masse, la contenance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er "petit", "moyen" et "grand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alise des encastrement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nger 4 objets selon leur taille</w:t>
              <w:br/>
              <w:t>Utiliser "long" et "court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alise des assemblages (puzzles de 10 pièces, tangram, pavag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er "lourd" et "léger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arer des conten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alise des assemblages (puzzles de 30 pièces, tangram, pavages)</w:t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Approcher les quantités et les nombre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Comparer des quantités, résoudre des problèmes portant sur les quantité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soudre des problèmes simples</w:t>
            </w:r>
            <w:r>
              <w:rPr>
                <w:rFonts w:cs="Arial" w:ascii="Arial" w:hAnsi="Arial"/>
                <w:sz w:val="16"/>
                <w:szCs w:val="16"/>
              </w:rPr>
              <w:t xml:space="preserve"> (distribution, comparaison, appariements)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er "pareil/pas pareil", "beaucoup/pas beaucoup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istribuer un par un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Utiliser "plus que, moins que, autant que"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Partager une collec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ugmenter ou réduire une collection d'un ou deux objets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Prévoir : après augmentation ou diminution, le nombre d'objets à ajouter ou à enleve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artager équitablement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Mémoriser la suite des nombres au moins jusqu’à 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naître la suite orale</w:t>
            </w:r>
            <w:r>
              <w:rPr>
                <w:rFonts w:cs="Arial" w:ascii="Arial" w:hAnsi="Arial"/>
                <w:sz w:val="16"/>
                <w:szCs w:val="16"/>
              </w:rPr>
              <w:t xml:space="preserve"> des nombres 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qu'à 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qu'à 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qu'à 30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Dénombrer une quantité en utilisant la suite orale des nombres conn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endre qu'un nombre représente une quantité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ire correspondre les différentes représentations d'une quantité (objet, doigt et constellation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ire correspondre les différentes représentations d'une quantité inférieure à 10 (idem + chiffr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ire correspondre les différentes représentations d'une quantité inférieure à 20 (idem + chiffre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iliser la suite orale </w:t>
            </w:r>
            <w:r>
              <w:rPr>
                <w:rFonts w:cs="Arial" w:ascii="Arial" w:hAnsi="Arial"/>
                <w:sz w:val="16"/>
                <w:szCs w:val="16"/>
              </w:rPr>
              <w:t>pour dénombrer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inter de un en u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er la suite pour dénombrer des quantités supérieures à 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compter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Associer le nom de nombres connus avec leur écriture chiffré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ire la correspondance </w:t>
            </w:r>
            <w:r>
              <w:rPr>
                <w:rFonts w:cs="Arial" w:ascii="Arial" w:hAnsi="Arial"/>
                <w:sz w:val="16"/>
                <w:szCs w:val="16"/>
              </w:rPr>
              <w:t>entre la désignation orale  et l'écriture chiffrée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érer une écriture chiffrée parmi d'autres symbol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mer les nombres de 0 à 10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crire </w:t>
            </w:r>
            <w:r>
              <w:rPr>
                <w:rFonts w:cs="Arial" w:ascii="Arial" w:hAnsi="Arial"/>
                <w:sz w:val="16"/>
                <w:szCs w:val="16"/>
              </w:rPr>
              <w:t>les chiffres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rire les chiffres de 0 à 9</w:t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e repérer dans le temps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Utiliser des repères dans la journée, la semaine et l’année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rendre l'aspect cyclique de certains phénomènes</w:t>
            </w:r>
            <w:r>
              <w:rPr>
                <w:rFonts w:cs="Arial" w:ascii="Arial" w:hAnsi="Arial"/>
                <w:sz w:val="16"/>
                <w:szCs w:val="16"/>
              </w:rPr>
              <w:t xml:space="preserve"> (saisons) 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fférencier jour/nui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fférencier matin/après-mi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er des représentations aux différentes saisons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rendre l'aspect cyclique des représentations du temps</w:t>
            </w:r>
            <w:r>
              <w:rPr>
                <w:rFonts w:cs="Arial" w:ascii="Arial" w:hAnsi="Arial"/>
                <w:sz w:val="16"/>
                <w:szCs w:val="16"/>
              </w:rPr>
              <w:t xml:space="preserve"> (semaine, mois)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naître les jours et leur succes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er et se repérer sur un calendrier (représentations mensuelles)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Situer des événements les uns par rapport aux autres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iliser différents outils pour se repérer </w:t>
            </w:r>
            <w:r>
              <w:rPr>
                <w:rFonts w:cs="Arial" w:ascii="Arial" w:hAnsi="Arial"/>
                <w:sz w:val="16"/>
                <w:szCs w:val="16"/>
              </w:rPr>
              <w:t xml:space="preserve">dans la chronologie 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ettre dans l'ordre 3 images séquentiel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re un emploi du temps de la matinée (support photo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ettre dans l'ordre 5 images séquentiel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re un emploi du temps de la journée (support photos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ettre dans l'ordre 5 images et plus séquentiel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er un emploi du temps pour situer des évènements de journée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iliser différents outils pour mesurer </w:t>
            </w:r>
            <w:r>
              <w:rPr>
                <w:rFonts w:cs="Arial" w:ascii="Arial" w:hAnsi="Arial"/>
                <w:sz w:val="16"/>
                <w:szCs w:val="16"/>
              </w:rPr>
              <w:t>les durées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er le calendrier pour mesurer des jours par rapport à un évènement passé ou à venir</w:t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e repérer dans l’espace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Se situer dans l’espace et situer les objets par rapport à soi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 déplacer</w:t>
            </w:r>
            <w:r>
              <w:rPr>
                <w:rFonts w:cs="Arial" w:ascii="Arial" w:hAnsi="Arial"/>
                <w:sz w:val="16"/>
                <w:szCs w:val="16"/>
              </w:rPr>
              <w:t xml:space="preserve"> dans l'espace immédiat (école et environnement proche)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déplacer dans des lieux précis de la class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déplacer dans des lieux précis de l'école (bâtiment et cour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déplacer dans des lieux proches de l'école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tinguer </w:t>
            </w:r>
            <w:r>
              <w:rPr>
                <w:rFonts w:cs="Arial" w:ascii="Arial" w:hAnsi="Arial"/>
                <w:sz w:val="16"/>
                <w:szCs w:val="16"/>
              </w:rPr>
              <w:t>sa gauche et sa droite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server les positions relatives</w:t>
            </w:r>
            <w:r>
              <w:rPr>
                <w:rFonts w:cs="Arial" w:ascii="Arial" w:hAnsi="Arial"/>
                <w:sz w:val="16"/>
                <w:szCs w:val="16"/>
              </w:rPr>
              <w:t xml:space="preserve"> des objets lors des changements de plan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roduire un objet assemblé (duplo) à partir d'un modèle rée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roduire un objet assemblé (duplo) à partir d'un modèle dessi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er une notice de monta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er du plan horizontal au plan vertical</w:t>
            </w:r>
            <w:r>
              <w:rPr>
                <w:rFonts w:cs="Arial" w:ascii="Arial" w:hAnsi="Arial"/>
                <w:sz w:val="16"/>
                <w:szCs w:val="16"/>
              </w:rPr>
              <w:t>, et inversement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roduire une organisation spatiale à partir d'un modèl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roduire une organisation spatiale à partir d'une description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Se repérer dans l’espace d’une page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repérer </w:t>
            </w:r>
            <w:r>
              <w:rPr>
                <w:rFonts w:cs="Arial" w:ascii="Arial" w:hAnsi="Arial"/>
                <w:sz w:val="16"/>
                <w:szCs w:val="16"/>
              </w:rPr>
              <w:t>dans une page, sur une feuille de papier, sur une ligne orienté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érer le haut et le ba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uivre une ligne orientée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érer la droite et la gauche</w:t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Comprendre et utiliser à bon escient le vocabulaire du repérage et des relations dans le temps et dans l’espace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iliser un vocabulaire adéquat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uit/jour, avant/après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r/sous, dessus/dessous, haut/bas, dedans/dans/dehors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tin/midi/après-midi/soir, maintenant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vant/derrière, à côté, loin/près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vant-hier, hier, aujourd'hui, demain, après-demain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oite/gauche, entre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751"/>
        <w:gridCol w:w="294"/>
        <w:gridCol w:w="449"/>
        <w:gridCol w:w="451"/>
        <w:gridCol w:w="452"/>
        <w:gridCol w:w="451"/>
        <w:gridCol w:w="449"/>
        <w:gridCol w:w="452"/>
        <w:gridCol w:w="451"/>
        <w:gridCol w:w="454"/>
        <w:gridCol w:w="45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PERCEVOIR, SENTIR, IMAGINER, CREER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nelle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S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dessin et les compositions plastique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Adapter son geste aux contraintes matérielles (instruments, supports, matériels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périmenter </w:t>
            </w:r>
            <w:r>
              <w:rPr>
                <w:rFonts w:cs="Arial" w:ascii="Arial" w:hAnsi="Arial"/>
                <w:sz w:val="16"/>
                <w:szCs w:val="16"/>
              </w:rPr>
              <w:t xml:space="preserve">divers instruments, supports et matériels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 xml:space="preserve">Utiliser le dessin comme moyen d’expression et de représentation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périmenter </w:t>
            </w:r>
            <w:r>
              <w:rPr>
                <w:rFonts w:cs="Arial" w:ascii="Arial" w:hAnsi="Arial"/>
                <w:sz w:val="16"/>
                <w:szCs w:val="16"/>
              </w:rPr>
              <w:t>divers procédés du dessin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Réaliser une composition en plan ou en volume selon un désir exprimé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aliser des images</w:t>
            </w:r>
            <w:r>
              <w:rPr>
                <w:rFonts w:cs="Arial" w:ascii="Arial" w:hAnsi="Arial"/>
                <w:sz w:val="16"/>
                <w:szCs w:val="16"/>
              </w:rPr>
              <w:t xml:space="preserve"> et des objets de nature variée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Observer et décrire des œuvres du patrimoine, construire des collection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iliser un vocabulaire</w:t>
            </w:r>
            <w:r>
              <w:rPr>
                <w:rFonts w:cs="Arial" w:ascii="Arial" w:hAnsi="Arial"/>
                <w:sz w:val="16"/>
                <w:szCs w:val="16"/>
              </w:rPr>
              <w:t xml:space="preserve"> adapté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 voix et l'écoute</w:t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Avoir mémorisé et savoir interpréter des chants, des comptin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cquérir un répertoire</w:t>
            </w:r>
            <w:r>
              <w:rPr>
                <w:rFonts w:cs="Arial" w:ascii="Arial" w:hAnsi="Arial"/>
                <w:sz w:val="16"/>
                <w:szCs w:val="16"/>
              </w:rPr>
              <w:t xml:space="preserve"> de chants et de comptines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anter</w:t>
            </w:r>
            <w:r>
              <w:rPr>
                <w:rFonts w:cs="Arial" w:ascii="Arial" w:hAnsi="Arial"/>
                <w:sz w:val="16"/>
                <w:szCs w:val="16"/>
              </w:rPr>
              <w:t xml:space="preserve"> en chœur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ouer </w:t>
            </w:r>
            <w:r>
              <w:rPr>
                <w:rFonts w:cs="Arial" w:ascii="Arial" w:hAnsi="Arial"/>
                <w:sz w:val="16"/>
                <w:szCs w:val="16"/>
              </w:rPr>
              <w:t>avec sa voix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iliser</w:t>
            </w:r>
            <w:r>
              <w:rPr>
                <w:rFonts w:cs="Arial" w:ascii="Arial" w:hAnsi="Arial"/>
                <w:sz w:val="16"/>
                <w:szCs w:val="16"/>
              </w:rPr>
              <w:t xml:space="preserve"> des instruments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>Ecouter un extrait musical ou une production, puis s’exprimer et dialoguer avec les autres pour donner ses impressions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ctériser</w:t>
            </w:r>
            <w:r>
              <w:rPr>
                <w:rFonts w:cs="Arial" w:ascii="Arial" w:hAnsi="Arial"/>
                <w:sz w:val="16"/>
                <w:szCs w:val="16"/>
              </w:rPr>
              <w:t xml:space="preserve">  le timbre, l'intensité, la durée, la hauteur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tabtextegauche">
    <w:name w:val="27-tabtextegauche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7:00Z</dcterms:created>
  <dc:creator>Supervisor</dc:creator>
  <dc:description/>
  <cp:keywords/>
  <dc:language>en-US</dc:language>
  <cp:lastModifiedBy>ORDINATEUR ASSISTANT ADUCATION 8</cp:lastModifiedBy>
  <cp:lastPrinted>2009-12-11T11:11:00Z</cp:lastPrinted>
  <dcterms:modified xsi:type="dcterms:W3CDTF">2010-05-27T09:17:00Z</dcterms:modified>
  <cp:revision>2</cp:revision>
  <dc:subject/>
  <dc:title>S'APPROPRIER LE LANGAGE </dc:title>
</cp:coreProperties>
</file>