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ide  à l’évaluation des acquis des élèves en fin d’école maternelle.</w:t>
      </w:r>
    </w:p>
    <w:p>
      <w:pPr>
        <w:pStyle w:val="Normal"/>
        <w:jc w:val="center"/>
        <w:rPr/>
      </w:pPr>
      <w:r>
        <w:rPr/>
        <w:t>Fiches proposées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84"/>
        <w:gridCol w:w="1913"/>
        <w:gridCol w:w="2523"/>
        <w:gridCol w:w="7560"/>
      </w:tblGrid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Semi-collectiv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S’approprier le langag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Ecrire son prénom de mémoire en cursive. Item 1</w:t>
            </w:r>
          </w:p>
          <w:p>
            <w:pPr>
              <w:pStyle w:val="Normal"/>
              <w:rPr/>
            </w:pPr>
            <w:r>
              <w:rPr/>
              <w:t>Comprendre des consignes données de manière collective. Items 2 - 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Semi-collectiv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 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Faire correspondre les mots d’un énoncé court à l’oral et à l’écrit. Items 1 - 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llective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 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istinguer les syllabes d’un mot prononcé. Item 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4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Semi-collectiv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 6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ifférencier les sons. Item 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ollectiv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 7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ifférencier les sons. Item 1</w:t>
            </w:r>
          </w:p>
          <w:p>
            <w:pPr>
              <w:pStyle w:val="Normal"/>
              <w:rPr/>
            </w:pPr>
            <w:r>
              <w:rPr/>
              <w:t>Mettre en relation lettre et son. Item 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6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5 à 6 élèves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 8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Copier en écriture cursive des mots simples. Items 1 – 2 – 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7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12 élèves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 9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Reconnaître la plupart des lettres de l’alphabet. Ecrire la plupart des lettres de l’alphabet. Items 1 - 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8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ollectiv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S’approprier le langag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Comprendre un texte documentaire lu par l’enseignant ; faire des liens avec les questions qui se posent ou / et avec ce qui a été découvert en classe Item 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9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 à 8 élèves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 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Ranger selon des critères donnés par l’enseignant. Item 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6 à 8 élèves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 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Classer selon des critères donnés par l’enseignant. Item 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Semi-collectiv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 3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Approcher les quantités et les nombres. Dénombrer une quantité en utilisant la suite orale des nombres connus. Items 1 – 2 - 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2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ollectiv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 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Approcher les quantités et les nombres. Associer le nom des nombres connus avec leur écriture chiffrée. Items 1 – 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12 élèves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 5 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Approcher les quantités et les nombres. Comparer des quantités. Items 1 – 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4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Moitié de class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 6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FA91" w:val="clear"/>
            <w:vAlign w:val="center"/>
          </w:tcPr>
          <w:p>
            <w:pPr>
              <w:pStyle w:val="Normal"/>
              <w:rPr/>
            </w:pPr>
            <w:r>
              <w:rPr/>
              <w:t>Approcher les quantités et les nombres. Résoudre des problèmes portant sur des quantités. Items 1- 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5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manquant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6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Individuelle (L1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de fiche élèv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S’approprier le langag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Dire, décrire, expliquer après avoir terminé une activité ou un jeu (hors contexte de réalisation) Items 1 - 2</w:t>
            </w:r>
          </w:p>
          <w:p>
            <w:pPr>
              <w:pStyle w:val="Normal"/>
              <w:rPr/>
            </w:pPr>
            <w:r>
              <w:rPr/>
              <w:t>Produire des phrases complexes correctement construites. Item 3</w:t>
            </w:r>
          </w:p>
          <w:p>
            <w:pPr>
              <w:pStyle w:val="Normal"/>
              <w:rPr/>
            </w:pPr>
            <w:r>
              <w:rPr/>
              <w:t>Comprendre et utiliser à bon escient les temps des verbes pour exprimer le passé et le futur. Item 4</w:t>
            </w:r>
          </w:p>
          <w:p>
            <w:pPr>
              <w:pStyle w:val="Normal"/>
              <w:rPr/>
            </w:pPr>
            <w:r>
              <w:rPr/>
              <w:t>Comprendre et utiliser un vocabulaire pertinent. Item 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7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manquant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8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Individuelle (L2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de fiche élèv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S’approprier le langag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Situer les événements les uns par rapport aux autres. Comprendre une histoire lue par l’enseignant : la raconter en restituant les enchaînements logiques et chronologiques ; situer les protagonistes de manière explicite. Justifier un acte en utilisant à bon escient « parce que ». Items 1 – 2 - 3</w:t>
            </w:r>
          </w:p>
          <w:p>
            <w:pPr>
              <w:pStyle w:val="Normal"/>
              <w:rPr/>
            </w:pPr>
            <w:r>
              <w:rPr/>
              <w:t>Progresser vers la maîtrise de la langue. Items 4- 5 - 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19 (Page 38)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Individuelle (EC10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de fiche élève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Connaître des textes du patrimoine. Items 1 - 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O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S’approprier le langag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  <w:vAlign w:val="center"/>
          </w:tcPr>
          <w:p>
            <w:pPr>
              <w:pStyle w:val="Normal"/>
              <w:rPr/>
            </w:pPr>
            <w:r>
              <w:rPr/>
              <w:t>Participer à une conversation en restant dans le sujet de l’échange.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-O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ire comptines, poèmes ou autres textes en adoptant un ton approprié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-O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Découvrir l’écrit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CA2" w:val="clear"/>
            <w:vAlign w:val="center"/>
          </w:tcPr>
          <w:p>
            <w:pPr>
              <w:pStyle w:val="Normal"/>
              <w:rPr/>
            </w:pPr>
            <w:r>
              <w:rPr/>
              <w:t>Reconnaître les types d’écrit rencontrés dans la vie quotidienne et avoir une première idée de leur fonct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-O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Se situer dans l’espace et situer les objets par rapport à soi. Comprendre et utiliser à bon escient le vocabulaire du repérage et des relations dans l’espace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-O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Découvrir le mond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Se repérer dans l’espace d’une page. Comprendre et utiliser à bon escient le vocabulaire du repérage et des relations dans l’espace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-O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evenir élèv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Respecter les autres et respecter les règles de vie commune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-O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evenir élèv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couter, aider, coopérer, demander de l’aide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-O3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evenir élèv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prouver de la confiance en soi ; contrôler ses émotions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-O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evenir élèv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entifier les adultes et leur rôle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-O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evenir élèv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Exécuter en autonomie des tâches simples et jouer son rôle dans des activités scolaires.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d’observation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En temps ordinair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-O6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evenir élèv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ire ce qu’il apprend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18:00Z</dcterms:created>
  <dc:creator>CPD-IEN-ST</dc:creator>
  <dc:description/>
  <cp:keywords/>
  <dc:language>en-US</dc:language>
  <cp:lastModifiedBy>Sudino Leonid</cp:lastModifiedBy>
  <dcterms:modified xsi:type="dcterms:W3CDTF">2010-11-04T21:18:00Z</dcterms:modified>
  <cp:revision>2</cp:revision>
  <dc:subject/>
  <dc:title>Fiches proposées </dc:title>
</cp:coreProperties>
</file>