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ave et la Daurade Roy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lecture de bande dessinée n'est pas forcément familière aux élèves de Cycle 2...</w:t>
      </w:r>
    </w:p>
    <w:p>
      <w:pPr>
        <w:pStyle w:val="Normal"/>
        <w:rPr/>
      </w:pPr>
      <w:r>
        <w:rPr/>
        <w:t>Il faudra donc les aider, leur donner certaines cl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e l'histoire :</w:t>
      </w:r>
    </w:p>
    <w:p>
      <w:pPr>
        <w:pStyle w:val="Normal"/>
        <w:ind w:left="540" w:hanging="540"/>
        <w:rPr/>
      </w:pPr>
      <w:r>
        <w:rPr/>
        <w:t>Pages 3 à 8 : Octave doit aller à la pêche avec son Grand-père, Pépé Marcel... Il n'en a pas envie.</w:t>
      </w:r>
    </w:p>
    <w:p>
      <w:pPr>
        <w:pStyle w:val="Normal"/>
        <w:ind w:left="540" w:hanging="540"/>
        <w:rPr/>
      </w:pPr>
      <w:r>
        <w:rPr/>
        <w:t>Pages 9 à 12 : La partie de pêche commence... Pépé s'endort.</w:t>
      </w:r>
    </w:p>
    <w:p>
      <w:pPr>
        <w:pStyle w:val="Normal"/>
        <w:ind w:left="540" w:hanging="540"/>
        <w:rPr/>
      </w:pPr>
      <w:r>
        <w:rPr/>
        <w:t>Pages 13-14 : Octave est entrainé dans l'eau par la canne à pêche.</w:t>
      </w:r>
    </w:p>
    <w:p>
      <w:pPr>
        <w:pStyle w:val="Normal"/>
        <w:ind w:left="540" w:hanging="540"/>
        <w:rPr/>
      </w:pPr>
      <w:r>
        <w:rPr/>
        <w:t xml:space="preserve">Pages 15 à 19 : Dialogue avec la Reine des Daurades. </w:t>
      </w:r>
    </w:p>
    <w:p>
      <w:pPr>
        <w:pStyle w:val="Normal"/>
        <w:ind w:left="540" w:hanging="540"/>
        <w:rPr/>
      </w:pPr>
      <w:r>
        <w:rPr/>
        <w:t>Pages 20 à 26 : La mission périlleuse d'Octave est menée à bien</w:t>
      </w:r>
    </w:p>
    <w:p>
      <w:pPr>
        <w:pStyle w:val="Normal"/>
        <w:ind w:left="540" w:hanging="540"/>
        <w:rPr/>
      </w:pPr>
      <w:r>
        <w:rPr/>
        <w:t>Pages 27 à 30 : retour au village. Pépé n'a rien vu.</w:t>
      </w:r>
    </w:p>
    <w:p>
      <w:pPr>
        <w:pStyle w:val="Normal"/>
        <w:ind w:left="540" w:hanging="540"/>
        <w:rPr/>
      </w:pPr>
      <w:r>
        <w:rPr/>
        <w:t>Pages 31-32 : Fin de l'histoire, le rêve a-t-il rejoint la réalité ? La fin est ouverte.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ctave, dans l'histoire portera de nombreux noms qui risquent de "perdre" les élèves :</w:t>
      </w:r>
    </w:p>
    <w:p>
      <w:pPr>
        <w:pStyle w:val="Normal"/>
        <w:ind w:left="540" w:hanging="0"/>
        <w:rPr/>
      </w:pPr>
      <w:r>
        <w:rPr/>
        <w:t>Octave, Tatave, Mon Tatave, Tatave la betterave, Ma betterave, Mon lapin, Mon garçon, Mon petit bonhomme, Mon petit Monsieur, Mon Chtiot.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La fin de la page 19 est une ellipse qui pourrait vraiment gêner la compréhension : "Maintenant, écoute", dit la Daurade... Mais le lecteur est exclu... Il faudra peut-être aider les élèves à comprendre que la Reine des Daurades explique son plan à oc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procédé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al, en BD correspond au dialogue direct.</w:t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  <w:drawing>
          <wp:inline distT="0" distB="0" distL="0" distR="0">
            <wp:extent cx="576008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'oral retranscrit n'est pas toujours facile à lire...</w:t>
      </w:r>
    </w:p>
    <w:p>
      <w:pPr>
        <w:pStyle w:val="Normal"/>
        <w:rPr/>
      </w:pPr>
      <w:r>
        <w:rPr/>
        <w:t>"Mon chtiot, T'as pas école, P'têt', Qu'es t'en dis ?!"</w:t>
      </w:r>
    </w:p>
    <w:p>
      <w:pPr>
        <w:pStyle w:val="Normal"/>
        <w:rPr/>
      </w:pPr>
      <w:r>
        <w:rPr/>
        <w:t>Il faudra peut-être oraliser les "bulles", les jouer, les théâtraliser pour en faciliter la compréhens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'auteur utilise souvent le "hors-cadre". Difficile alors pour l'élève de savoir qui parle : on ne le sait souvent qu'à la vignette suivante (ou la page suivante, ou pas du tout, il faut "remplir les blancs" soi-même...)</w:t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  <w:drawing>
          <wp:inline distT="0" distB="0" distL="0" distR="0">
            <wp:extent cx="336931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histoire (onirique) le rêve est omniprésent. L'auteur nous indique que le personnage rêve par divers procédés, mais le principal est le fait de ne plus encadrer la vignette : les bords deviennent flous et contrastent avec l'encadrement net des vignettes décrivant la "réalité" des personnages.</w:t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  <w:drawing>
          <wp:inline distT="0" distB="0" distL="0" distR="0">
            <wp:extent cx="5758180" cy="280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es effets transcrivant les sentiments pourraient être trompeurs aussi... L'auteur amplifie graphiquement les réactions des personnages, et tout particulièrement d'Octave.</w:t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  <w:drawing>
          <wp:inline distT="0" distB="0" distL="0" distR="0">
            <wp:extent cx="392303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i, il n'y a pas d'incendie, c'est juste Octave qui vient de réaliser qu'il devra se lever mat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i, la maman ne fume pas... Elle est juste un peu excédée...</w:t>
      </w:r>
    </w:p>
    <w:p>
      <w:pPr>
        <w:pStyle w:val="Normal"/>
        <w:rPr/>
      </w:pPr>
      <w:r>
        <w:rPr/>
        <w:t>On pourra noter l'usage de la couleur, de la typographie agrandie, de la ponctuation, des "signaux" entourant les personnages ("gouttes", éclats, gribouillis...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'auteur utilise des procédés graphiques variés pour donner du sens.</w:t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9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935" cy="6633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663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i, la Daurade se fait "professeur"...</w:t>
            </w:r>
          </w:p>
          <w:p>
            <w:pPr>
              <w:pStyle w:val="Normal"/>
              <w:rPr/>
            </w:pPr>
            <w:r>
              <w:rPr/>
              <w:t>Elle explique à Octave comme si on était à l'école... Il se voit donc en train d'écrire sur son cahier. C'est la leçon de science naturell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vignette, à elle seule, résume bien le thème de la "surpêche". Elle vaudra peut-être un arrêt spécial, elle est "le nœud de l'affaire" 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e au cinéma, les séquences se succèdent par plans. Ici, (pages 26-27) le "tourné de page" correspond à un "fondu au noir"... L'auteur nous laisse libre d'interpréter.</w:t>
      </w:r>
    </w:p>
    <w:p>
      <w:pPr>
        <w:pStyle w:val="Normal"/>
        <w:rPr/>
      </w:pPr>
      <w:r>
        <w:rPr/>
        <w:drawing>
          <wp:inline distT="0" distB="0" distL="0" distR="0">
            <wp:extent cx="5758180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erminer, j'aime bien cet effet de symétrie entre la page 12 et la page 32...</w:t>
      </w:r>
    </w:p>
    <w:p>
      <w:pPr>
        <w:pStyle w:val="Normal"/>
        <w:rPr/>
      </w:pPr>
      <w:r>
        <w:rPr/>
        <w:t>Page 12 :</w:t>
      </w:r>
    </w:p>
    <w:p>
      <w:pPr>
        <w:pStyle w:val="Normal"/>
        <w:rPr/>
      </w:pPr>
      <w:r>
        <w:rPr/>
        <w:drawing>
          <wp:inline distT="0" distB="0" distL="0" distR="0">
            <wp:extent cx="5758180" cy="257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e 32 :</w:t>
      </w:r>
    </w:p>
    <w:p>
      <w:pPr>
        <w:pStyle w:val="Normal"/>
        <w:rPr/>
      </w:pPr>
      <w:r>
        <w:rPr/>
        <w:drawing>
          <wp:inline distT="0" distB="0" distL="0" distR="0">
            <wp:extent cx="485521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01:00Z</dcterms:created>
  <dc:creator>Bureau Daniel</dc:creator>
  <dc:description/>
  <cp:keywords/>
  <dc:language>en-US</dc:language>
  <cp:lastModifiedBy>Bureau Daniel</cp:lastModifiedBy>
  <dcterms:modified xsi:type="dcterms:W3CDTF">2010-12-21T23:45:00Z</dcterms:modified>
  <cp:revision>27</cp:revision>
  <dc:subject/>
  <dc:title>Octave et la Daurade Royale</dc:title>
</cp:coreProperties>
</file>