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 à l’élaboration des avenants au projet d’école participant à l’action éducative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56210</wp:posOffset>
                      </wp:positionV>
                      <wp:extent cx="3543300" cy="5416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480" cy="54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Roman" w:hAnsi="Roman" w:eastAsia="Roman" w:cs="Roman"/>
                                      <w:lang w:val="en-US" w:bidi="hi-IN"/>
                                    </w:rPr>
                                    <w:t>Projet d'éducation music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30.5pt;margin-top:12.3pt;width:278.95pt;height:42.6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Roman" w:hAnsi="Roman" w:eastAsia="Roman" w:cs="Roman"/>
                                <w:lang w:val="en-US" w:bidi="hi-IN"/>
                              </w:rPr>
                              <w:t>Projet d'éducation musicale</w:t>
                            </w:r>
                          </w:p>
                        </w:txbxContent>
                      </v:textbox>
                      <v:path textpathok="t"/>
                      <v:textpath on="t" fitshape="t" string="Projet d'éducation musicale" style="font-family:&quot;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née :           /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838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 de l’éco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se ma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rco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m de l’écol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dresse mail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irconscription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838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ycle(s) ou classe(s) concerné(es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(s) de(s) enseignant(s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 de l’intervenant(e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ycle(s) ou classe(s) concerné(es)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(s) de(s) enseignant(s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m de l’intervenant(e)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5838190" cy="3895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itre du proje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d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(à quelle période, quelles dates, quelle fréquence, quels horaires…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ù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Dans quels lieux, déplacements ? transports ?…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ganisation matériel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(chaises, bancs, lecteurs CD, instruments…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alité de groupement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(classe entière, groupes, plusieurs class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sources culturelles  dont on peut disposer pour le projet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contres chorales à l’école, dans la commune, dans le cadre de la  « Route des arts », « Musichora »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RES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les de spectacle, compagnies ou artistes en résidence dans la circonscription, lieux patrimoniaux, bibliothèque, école de musique, festival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6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itre du projet</w:t>
                      </w:r>
                      <w:r>
                        <w:rPr>
                          <w:b/>
                          <w:bCs/>
                          <w:sz w:val="3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and 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(à quelle période, quelles dates, quelle fréquence, quels horaires…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Où 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Dans quels lieux, déplacements ? transports ?…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rganisation matériell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(chaises, bancs, lecteurs CD, instruments…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alité de groupement 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(classe entière, groupes, plusieurs classe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ssources culturelles  dont on peut disposer pour le projet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contres chorales à l’école, dans la commune, dans le cadre de la  « Route des arts », « Musichora »…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RES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lles de spectacle, compagnies ou artistes en résidence dans la circonscription, lieux patrimoniaux, bibliothèque, école de musique, festival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838190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OGRAMMATION MUSICALE D’ ECOL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f. référentiel de compétences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el projet ? Quelles compétences visé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ce  de l’élève dans le proje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ôle de l’enseignan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ôle de l’intervenan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1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OGRAMMATION MUSICALE D’ ECOLE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cf. référentiel de compétences)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el projet ? Quelles compétences visées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lace  de l’élève dans le projet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ôle de l’enseignant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ôle de l’intervenant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3224"/>
      </w:tblGrid>
      <w:tr>
        <w:trPr>
          <w:trHeight w:val="6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T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ANT</w:t>
            </w:r>
          </w:p>
        </w:tc>
      </w:tr>
      <w:tr>
        <w:trPr>
          <w:trHeight w:val="6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TERPRETATION (interpréter un répertoire de chansons ou comptin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ODUCTION DE SONORI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roduire un enchaînement de sons choisis et apprécié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 CREATION </w:t>
            </w:r>
          </w:p>
          <w:p>
            <w:pPr>
              <w:pStyle w:val="Normal"/>
              <w:jc w:val="center"/>
              <w:rPr/>
            </w:pPr>
            <w:r>
              <w:rPr/>
              <w:t>et production sonore dans un projet musical donn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’ECO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YCL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veuillez indiquer les axes prioritaires du projet en renseignant la ou l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lonnes.</w: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>
        <w:rFonts w:cs="Arial" w:ascii="Arial" w:hAnsi="Arial"/>
        <w:sz w:val="16"/>
      </w:rPr>
      <w:t xml:space="preserve">Document de travail.       Aide à la rédaction d’un projet musical avec intervenant.                    </w:t>
    </w:r>
    <w:r>
      <w:rPr>
        <w:rFonts w:cs="Arial" w:ascii="Arial" w:hAnsi="Arial"/>
        <w:sz w:val="16"/>
        <w:lang w:val="en-GB"/>
      </w:rPr>
      <w:t xml:space="preserve">C.P.E.M-Loire  </w:t>
    </w:r>
    <w:r>
      <w:rPr>
        <w:rFonts w:cs="Arial" w:ascii="Arial" w:hAnsi="Arial"/>
        <w:sz w:val="16"/>
      </w:rPr>
      <w:t xml:space="preserve">2006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4:00Z</dcterms:created>
  <dc:creator> CP</dc:creator>
  <dc:description/>
  <dc:language>en-US</dc:language>
  <cp:lastModifiedBy>Nadine MAISSE</cp:lastModifiedBy>
  <dcterms:modified xsi:type="dcterms:W3CDTF">2006-10-06T05:57:00Z</dcterms:modified>
  <cp:revision>10</cp:revision>
  <dc:subject/>
  <dc:title/>
</cp:coreProperties>
</file>