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SONS PHONOLOGIQU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’après les chansons pour mieux parler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Système consonantiqu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sition sourde/sono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p / b</w:t>
      </w:r>
      <w:r>
        <w:rPr/>
        <w:t> : 1- Le bain de Petit Pierre  2- Saute la poule  3- Je veux grandi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k / g </w:t>
      </w:r>
      <w:r>
        <w:rPr/>
        <w:t>: 4- le dépar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f / v </w:t>
      </w:r>
      <w:r>
        <w:rPr/>
        <w:t>: 5- Invitation 6- l’aquarium et la marmite 7- L’automobile 8- Le train 9- Le marchand de pots 10-Western 11- Ainsi font, font, fon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s / z </w:t>
      </w:r>
      <w:r>
        <w:rPr/>
        <w:t xml:space="preserve">: 12- Réjouissance familiale 13- Choeur des paresseux 14- Pollution 15- L’hippopotam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š / ž : </w:t>
      </w:r>
      <w:r>
        <w:rPr/>
        <w:t>16-</w:t>
      </w:r>
      <w:r>
        <w:rPr>
          <w:b/>
        </w:rPr>
        <w:t xml:space="preserve"> </w:t>
      </w:r>
      <w:r>
        <w:rPr/>
        <w:t>Chez le boucher 17- Les petits Saint-Jean 18- Tranche d’orange 19- Chien et chat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Opposition point d’articul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t / k :</w:t>
      </w:r>
      <w:r>
        <w:rPr/>
        <w:t xml:space="preserve"> 20- chansons pour les clowns 21- la chatte Minette 22- le petit coq 23- la vaisselle 24- un pour toi 25- les chats 26- la tour 27- Expériences 28- les moustaches du cha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s /š :</w:t>
      </w:r>
      <w:r>
        <w:rPr/>
        <w:t xml:space="preserve"> 29- les bêtises 30- petit Pierre 31- Petit chat 32- conseil d’hygiène 33- le charcutier 34- le chiot au jardin 35- le seau de lait 36- le lion 37- Coquette Isabelle 38- j’ai des choux à vend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t / s :</w:t>
      </w:r>
      <w:r>
        <w:rPr/>
        <w:t xml:space="preserve"> 39- la capuche 40- le bal 41- voyage présidentiel 42- l’œuf à la coque 43- chanson de la poule rousse 44- mariage au Jap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honèmes non intégrés, /r/ et /l/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45- couture 46- orage en montagne 47- chanson pour mon âne 48- la glace 49- souris multicolores 50- le marchand de marrons 51- souris celtes 52- cris de Paris 53- au macaroni qui fil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sition orale / nasale</w:t>
      </w:r>
    </w:p>
    <w:p>
      <w:pPr>
        <w:pStyle w:val="Normal"/>
        <w:spacing w:before="0" w:after="120"/>
        <w:rPr/>
      </w:pPr>
      <w:r>
        <w:rPr/>
        <w:t>54- cinq oiseaux dans un nid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Système consonantique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Opposition /o/~/õ/</w:t>
      </w:r>
    </w:p>
    <w:p>
      <w:pPr>
        <w:pStyle w:val="Normal"/>
        <w:spacing w:before="0" w:after="120"/>
        <w:rPr/>
      </w:pPr>
      <w:r>
        <w:rPr/>
        <w:t>55- au vestiaire</w:t>
      </w:r>
    </w:p>
    <w:p>
      <w:pPr>
        <w:pStyle w:val="Normal"/>
        <w:spacing w:before="0" w:after="120"/>
        <w:rPr/>
      </w:pPr>
      <w:r>
        <w:rPr/>
        <w:t xml:space="preserve">56- le pont de la Madeleine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Opposition / õ /~ /ã/</w:t>
      </w:r>
    </w:p>
    <w:p>
      <w:pPr>
        <w:pStyle w:val="Normal"/>
        <w:spacing w:before="0" w:after="120"/>
        <w:rPr/>
      </w:pPr>
      <w:r>
        <w:rPr/>
        <w:t>57- le berger et le pêcheu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CPEM – Loire – sept 0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2:00Z</dcterms:created>
  <dc:creator>Nadine MAISSE</dc:creator>
  <dc:description/>
  <dc:language>en-US</dc:language>
  <cp:lastModifiedBy>Nadine MAISSE</cp:lastModifiedBy>
  <dcterms:modified xsi:type="dcterms:W3CDTF">2006-09-26T08:53:00Z</dcterms:modified>
  <cp:revision>2</cp:revision>
  <dc:subject/>
  <dc:title>CHANSONS PHONOLOGIQUES</dc:title>
</cp:coreProperties>
</file>