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57"/>
        <w:gridCol w:w="10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’approprier le langag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ciper à une conversation en restant dans le sujet de l’échan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-O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ait demander la parole. </w:t>
            </w:r>
          </w:p>
          <w:p>
            <w:pPr>
              <w:pStyle w:val="Normal"/>
              <w:rPr/>
            </w:pPr>
            <w:r>
              <w:rPr/>
              <w:t>Attend son tour pour prendre la par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les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e dans le sujet de l’é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rrit l’échange par des apports personne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e un avis, une objection ou une réser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e des questions</w:t>
            </w:r>
          </w:p>
          <w:p>
            <w:pPr>
              <w:pStyle w:val="Normal"/>
              <w:rPr/>
            </w:pPr>
            <w:r>
              <w:rPr/>
              <w:t>Répond aux questions qui lui sont adressé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e attentif et intéressé au moins 2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429"/>
        <w:gridCol w:w="1260"/>
        <w:gridCol w:w="1080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uvrir l’écrit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 comptines, poèmes, autres textes en adoptant le ton appropri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-02</w:t>
            </w:r>
          </w:p>
        </w:tc>
      </w:tr>
      <w:tr>
        <w:trPr>
          <w:trHeight w:val="29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Est capable de restituer au moins 10 textes entiers</w:t>
            </w:r>
          </w:p>
          <w:p>
            <w:pPr>
              <w:pStyle w:val="Normal"/>
              <w:rPr/>
            </w:pPr>
            <w:r>
              <w:rPr/>
              <w:t xml:space="preserve">(pas à la suite les uns des autre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 maître seu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un groupe de camarad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a classe entiè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une assemblée plus lar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ait en s’exprimant à haute voi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e fait de manière expressiv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écie les prestations des autres : identifie les oublis, les erreurs, apprécie la manière de di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uvrir l’écr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connaître les types d’écrit rencontrés dans la vie quotidienne et avoir un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mière idée de leur fon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c-O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ait aller chercher, montrer, reconnaître, utiliser, nommer le support adéquat à une tâche spécifi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 capable de citer d’autres circonstances d’utilisation de ce type d’éc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 capable de dire pourquoi on pourrait utiliser ce type d’écr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97"/>
        <w:gridCol w:w="14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uvrir le mond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 situer dans l’espace et situer les objets par rapport à so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rendre et bien utiliser le vocabulaire du repérage et des relations dans l’espac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M-O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anifeste par le déplacement ou le geste qu’il comprend le vocabulaire des relations dans l’espace (voir liste sur doc Edusco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repère par rapport à sa droite, sa gau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 des verbes d’action qui traduisent des relations dans l’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 à bon escient et précisément le même vocabulaire dans différentes situations : jeux, situations fonctionnelles, rappels d’activité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97"/>
        <w:gridCol w:w="14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couvrir le mond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e repérer dans l’espace d’une page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rendre et bien utiliser le vocabulaire du repérage et des relations dans l’espac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M-O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En écriture ou activités graphiques : </w:t>
            </w:r>
          </w:p>
          <w:p>
            <w:pPr>
              <w:pStyle w:val="Normal"/>
              <w:rPr/>
            </w:pPr>
            <w:r>
              <w:rPr/>
              <w:t xml:space="preserve">Sait prendre ses repères dans une page sans que l’enseignant n‘ait donné d’indices écrit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and il manipule un livre : </w:t>
            </w:r>
          </w:p>
          <w:p>
            <w:pPr>
              <w:pStyle w:val="Normal"/>
              <w:rPr/>
            </w:pPr>
            <w:r>
              <w:rPr/>
              <w:t>Sait trouver ce qui lui est demandé (ex : page de gauche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tilise correctement le vocabulaire de positionnement : </w:t>
            </w:r>
          </w:p>
          <w:p>
            <w:pPr>
              <w:pStyle w:val="Normal"/>
              <w:rPr/>
            </w:pPr>
            <w:r>
              <w:rPr/>
              <w:t>Quand il pose une question en situation d’écriture  ou  en activités graph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 il manipule un livre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97"/>
        <w:gridCol w:w="14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couter, aider, coopérer, demander de l’aid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-O2</w:t>
            </w:r>
          </w:p>
        </w:tc>
      </w:tr>
      <w:tr>
        <w:trPr>
          <w:trHeight w:val="1504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elon les moments, les activités en classe ou en dehor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t assumer parfois le rôle de l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t assumer parfois le rôle d’assisté et dans ce cas, sait demander de l’a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ntribue de manière constructive à une activité de groupe : il est actif sans faire à la place des autres, donne son avis mais ne l’impose pa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ecter les autres et respecter les règles de vie commun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E-O1</w:t>
            </w:r>
          </w:p>
        </w:tc>
      </w:tr>
      <w:tr>
        <w:trPr>
          <w:trHeight w:val="128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Respecte l’autre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’agresse pas les autres (adultes, enfants) ni leurs production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 recours à la parole en cas de désaccord ou de confl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ttend son tour, ne bouscule pas pour passer avant les aut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e attention à, aide ou demande de l’aide pour des enfants plus vulnérables (PS, Handicap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 spontanément le vocabulaire de salutations ou de courtoi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e les règles de vie de classe et d’école : n’enfreint pas les interdits, prend soin du matériel, range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prouver de la confiance en so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rôler ses émotions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-O3</w:t>
            </w:r>
          </w:p>
        </w:tc>
      </w:tr>
      <w:tr>
        <w:trPr>
          <w:trHeight w:val="113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e lance dans une activité nouvelle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ns appréhension maj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 prendre de risques inut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 questionner en permanence le maître pour se rassur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it exprimer ses émotion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le lang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ar des comportements pondérés, sans débordement, ni repli sur soi-même.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ier les adultes et leur rô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-O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ait s’adresser aux adultes de manière adaptée en fonction de ses besoins et des règles de vie de l’école, en étant poli et respectue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nait les adultes stables dans l’école : Est capable de porter un message ou un objet à celui que lui indique le maîtr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 parler de ces adultes à ses parents et les désigner sans équivoqu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ut aider ses parents à trouver un adulte dans l’é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t désigner les rôles du directeur, des enseignants, des ATSEM, des animateur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écuter en autonomie des tâches simples et jouer son rôle dans des activités scolai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-O5</w:t>
            </w:r>
          </w:p>
        </w:tc>
      </w:tr>
      <w:tr>
        <w:trPr>
          <w:trHeight w:val="1197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e met au travail après consigne collective :</w:t>
            </w:r>
          </w:p>
          <w:p>
            <w:pPr>
              <w:pStyle w:val="Normal"/>
              <w:rPr/>
            </w:pPr>
            <w:r>
              <w:rPr/>
              <w:t>Sait ce qu’il doit f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it utiliser les aides adapté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 tient à la tâche jusqu’à la 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’a pas recours au maître systématiqu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’il n’a pas écou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ur se rassurer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it s’organise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uve le matériel et le 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’implique dans les tâches scolaire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nd des initi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ait des choi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Agit avec les autre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ille d’observation-évaluation G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aine : </w:t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nir élè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 ce qu’il appren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-O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ait justifier une réalisation, une réponse : </w:t>
            </w:r>
          </w:p>
          <w:p>
            <w:pPr>
              <w:pStyle w:val="Normal"/>
              <w:rPr/>
            </w:pPr>
            <w:r>
              <w:rPr/>
              <w:t>Sait mettre en rapport une réalisation et une consigne ou des critères de réussite annonc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te un regard objectif sur les production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s siennes et celles de ses camar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it identifier des erreurs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e ses réussites ou ses ratés en regardant son cahier de production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it dire pourquoi il avait réussi ou p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ait identifier ce qu’il ne savait pas faire à ce moment l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t faire le bilan d’une ½  journée ou d’1 journée, en s’appuyant sur des photos ou des pictogra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it distinguer ce qui a été fait et ce qui a été appris ou travaillé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l fait la différence entre la tache matérielle (coller des étiquettes) et l’enjeu de l’activité (lire les préno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0:00Z</dcterms:created>
  <dc:creator>Supervisor</dc:creator>
  <dc:description/>
  <cp:keywords/>
  <dc:language>en-US</dc:language>
  <cp:lastModifiedBy>Supervisor</cp:lastModifiedBy>
  <dcterms:modified xsi:type="dcterms:W3CDTF">2010-04-26T07:57:00Z</dcterms:modified>
  <cp:revision>10</cp:revision>
  <dc:subject/>
  <dc:title/>
</cp:coreProperties>
</file>