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8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7.wmf" ContentType="image/x-wmf"/>
  <Override PartName="/word/media/image15.jpeg" ContentType="image/jpeg"/>
  <Override PartName="/word/media/image1.png" ContentType="image/png"/>
  <Override PartName="/word/media/image5.jpeg" ContentType="image/jpeg"/>
  <Override PartName="/word/media/image14.png" ContentType="image/png"/>
  <Override PartName="/word/media/image9.wmf" ContentType="image/x-wmf"/>
  <Override PartName="/word/media/image6.wmf" ContentType="image/x-wmf"/>
  <Override PartName="/word/media/image1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>
          <w:trHeight w:val="2519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auhaus 93" w:hAnsi="Bauhaus 93" w:cs="Bauhaus 93"/>
                <w:color w:val="FFFFFF"/>
                <w:spacing w:val="-40"/>
                <w:sz w:val="52"/>
                <w:szCs w:val="52"/>
              </w:rPr>
            </w:pPr>
            <w:r>
              <w:rPr>
                <w:rFonts w:cs="Bauhaus 93" w:ascii="Bauhaus 93" w:hAnsi="Bauhaus 93"/>
                <w:color w:val="FFFFFF"/>
                <w:spacing w:val="-40"/>
                <w:sz w:val="52"/>
                <w:szCs w:val="52"/>
              </w:rPr>
              <w:t>Conseillers pédagogiques de la LO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92075</wp:posOffset>
                      </wp:positionV>
                      <wp:extent cx="20574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85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Bauhaus 93"/>
                                      <w:color w:val="FFFFFF"/>
                                      <w:spacing w:val="-4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auhaus 93" w:ascii="Bauhaus 93" w:hAnsi="Bauhaus 93"/>
                                      <w:color w:val="FFFFFF"/>
                                      <w:spacing w:val="-40"/>
                                      <w:sz w:val="52"/>
                                      <w:szCs w:val="52"/>
                                    </w:rPr>
                                    <w:t>Conseillers pédagogiques de la L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2pt;height:117pt;mso-wrap-distance-left:9.05pt;mso-wrap-distance-right:9.05pt;mso-wrap-distance-top:0pt;mso-wrap-distance-bottom:0pt;margin-top:-7.25pt;mso-position-vertical-relative:text;margin-left: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color w:val="FFFFFF"/>
                                <w:spacing w:val="-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FFFFFF"/>
                                <w:spacing w:val="-40"/>
                                <w:sz w:val="52"/>
                                <w:szCs w:val="52"/>
                              </w:rPr>
                              <w:t>Conseillers pédagogiques de la L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-40"/>
                <w:sz w:val="52"/>
                <w:szCs w:val="52"/>
              </w:rPr>
            </w:pPr>
            <w:r>
              <w:rPr>
                <w:rFonts w:cs="Arial" w:ascii="Arial" w:hAnsi="Arial"/>
                <w:color w:val="FFFFFF"/>
                <w:spacing w:val="-4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CM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EVALUATION</w:t>
              <w:br/>
            </w:r>
            <w:r>
              <w:rPr>
                <w:b/>
                <w:color w:val="000000"/>
                <w:sz w:val="52"/>
                <w:szCs w:val="52"/>
              </w:rPr>
              <w:t>MATERNELLE</w:t>
            </w:r>
            <w:r>
              <w:rPr>
                <w:color w:val="000000"/>
                <w:sz w:val="52"/>
                <w:szCs w:val="52"/>
              </w:rPr>
              <w:br/>
            </w:r>
          </w:p>
          <w:p>
            <w:pPr>
              <w:pStyle w:val="CM1"/>
              <w:spacing w:before="0" w:after="1295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AHIER DE L’ELE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bCs/>
              </w:rPr>
              <w:t xml:space="preserve">NOM DE L’ELEVE </w:t>
            </w:r>
            <w:r>
              <w:rPr>
                <w:rFonts w:cs="Arial" w:ascii="Arial" w:hAnsi="Arial"/>
              </w:rPr>
              <w:t xml:space="preserve">:………………………………………………. </w:t>
              <w:br/>
              <w:br/>
            </w:r>
            <w:r>
              <w:rPr>
                <w:rFonts w:cs="Arial" w:ascii="Arial" w:hAnsi="Arial"/>
                <w:b/>
                <w:bCs/>
              </w:rPr>
              <w:t xml:space="preserve">PRENOM DE L’ELEVE </w:t>
            </w:r>
            <w:r>
              <w:rPr>
                <w:rFonts w:cs="Arial" w:ascii="Arial" w:hAnsi="Arial"/>
              </w:rPr>
              <w:t xml:space="preserve">: ………………………………………… </w:t>
              <w:br/>
              <w:br/>
            </w:r>
            <w:r>
              <w:rPr>
                <w:rFonts w:cs="Arial" w:ascii="Arial" w:hAnsi="Arial"/>
                <w:b/>
                <w:bCs/>
              </w:rPr>
              <w:t xml:space="preserve">Date de naissance </w:t>
            </w:r>
            <w:r>
              <w:rPr>
                <w:rFonts w:cs="Arial" w:ascii="Arial" w:hAnsi="Arial"/>
              </w:rPr>
              <w:t xml:space="preserve">: ……………………………………………… </w:t>
              <w:br/>
              <w:br/>
            </w:r>
            <w:r>
              <w:rPr>
                <w:rFonts w:cs="Arial" w:ascii="Arial" w:hAnsi="Arial"/>
                <w:b/>
                <w:bCs/>
              </w:rPr>
              <w:t xml:space="preserve">Sexe </w:t>
            </w:r>
            <w:r>
              <w:rPr>
                <w:rFonts w:cs="Arial" w:ascii="Arial" w:hAnsi="Arial"/>
              </w:rPr>
              <w:t xml:space="preserve">: ……………………………………………………………… 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</w:rPr>
              <w:t>Année scolaire 2009-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4"/>
      </w:tblGrid>
      <w:tr>
        <w:trPr>
          <w:trHeight w:val="2519" w:hRule="atLeast"/>
        </w:trPr>
        <w:tc>
          <w:tcPr>
            <w:tcW w:w="10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kern w:val="2"/>
          <w:sz w:val="96"/>
          <w:szCs w:val="96"/>
        </w:rPr>
      </w:pPr>
      <w:r>
        <w:rPr>
          <w:rFonts w:cs="Arial" w:ascii="Arial" w:hAnsi="Arial"/>
          <w:caps/>
          <w:kern w:val="2"/>
          <w:sz w:val="96"/>
          <w:szCs w:val="96"/>
        </w:rPr>
        <w:t>domaine</w:t>
      </w:r>
    </w:p>
    <w:p>
      <w:pPr>
        <w:pStyle w:val="Normal"/>
        <w:jc w:val="center"/>
        <w:rPr>
          <w:rFonts w:ascii="Arial" w:hAnsi="Arial" w:cs="Arial"/>
          <w:caps/>
          <w:kern w:val="2"/>
          <w:sz w:val="96"/>
          <w:szCs w:val="96"/>
        </w:rPr>
      </w:pPr>
      <w:r>
        <w:rPr>
          <w:rFonts w:cs="Arial" w:ascii="Arial" w:hAnsi="Arial"/>
          <w:caps/>
          <w:kern w:val="2"/>
          <w:sz w:val="96"/>
          <w:szCs w:val="96"/>
        </w:rPr>
        <w:t>du langage</w:t>
      </w:r>
    </w:p>
    <w:p>
      <w:pPr>
        <w:pStyle w:val="Normal"/>
        <w:jc w:val="center"/>
        <w:rPr>
          <w:rFonts w:ascii="Arial" w:hAnsi="Arial" w:cs="Arial"/>
          <w:caps/>
          <w:kern w:val="2"/>
          <w:sz w:val="52"/>
          <w:szCs w:val="96"/>
        </w:rPr>
      </w:pPr>
      <w:r>
        <w:rPr>
          <w:rFonts w:cs="Arial" w:ascii="Arial" w:hAnsi="Arial"/>
          <w:caps/>
          <w:kern w:val="2"/>
          <w:sz w:val="52"/>
          <w:szCs w:val="96"/>
        </w:rPr>
      </w:r>
    </w:p>
    <w:p>
      <w:pPr>
        <w:pStyle w:val="Heading"/>
        <w:jc w:val="both"/>
        <w:rPr>
          <w:rFonts w:ascii="Arial" w:hAnsi="Arial" w:cs="Arial"/>
          <w:caps/>
          <w:color w:val="000000"/>
          <w:kern w:val="2"/>
          <w:sz w:val="24"/>
        </w:rPr>
      </w:pPr>
      <w:r>
        <w:rPr>
          <w:rFonts w:cs="Arial" w:ascii="Arial" w:hAnsi="Arial"/>
          <w:caps/>
          <w:color w:val="000000"/>
          <w:kern w:val="2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22" w:hanging="0"/>
        <w:rPr>
          <w:sz w:val="32"/>
        </w:rPr>
      </w:pPr>
      <w:r>
        <w:rPr>
          <w:sz w:val="32"/>
        </w:rPr>
        <w:t>Fiche  A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72"/>
          <w:szCs w:val="72"/>
        </w:rPr>
        <w:t>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ntoure les personnages de l’histoire 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381000" cy="310515"/>
                <wp:effectExtent l="17145" t="14605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pt;margin-top:5.45pt;width:29.95pt;height:24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6770" cy="139573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5891530" cy="129667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1 2 3</w:t>
      </w:r>
    </w:p>
    <w:p>
      <w:pPr>
        <w:pStyle w:val="Normal"/>
        <w:ind w:left="21" w:hanging="0"/>
        <w:rPr/>
      </w:pPr>
      <w:r>
        <w:rPr>
          <w:rFonts w:eastAsia="Wingdings" w:cs="Wingdings" w:ascii="Wingdings" w:hAnsi="Wingdings"/>
          <w:b/>
          <w:bCs/>
          <w:sz w:val="72"/>
          <w:szCs w:val="72"/>
        </w:rPr>
        <w:t>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ntoure les deux lieux de l’histoire 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6475095" cy="314452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776" w:footer="806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2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 w:val="72"/>
          <w:szCs w:val="72"/>
        </w:rPr>
        <w:t></w:t>
      </w:r>
      <w:r>
        <w:rPr>
          <w:rFonts w:eastAsia="Arial"/>
        </w:rPr>
        <w:t xml:space="preserve"> </w:t>
      </w:r>
      <w:r>
        <w:rPr/>
        <w:t xml:space="preserve">Place les images dans l’ordre de l’histoire : 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41910</wp:posOffset>
                </wp:positionV>
                <wp:extent cx="381000" cy="310515"/>
                <wp:effectExtent l="5080" t="5715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20520 h 176040"/>
                            <a:gd name="textAreaBottom" fmla="*/ 110520 h 17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4pt;margin-top:3.3pt;width:29.95pt;height:24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2999"/>
        <w:gridCol w:w="2999"/>
        <w:gridCol w:w="2999"/>
      </w:tblGrid>
      <w:tr>
        <w:trPr>
          <w:trHeight w:val="480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2 3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2999"/>
        <w:gridCol w:w="2999"/>
        <w:gridCol w:w="2999"/>
      </w:tblGrid>
      <w:tr>
        <w:trPr>
          <w:trHeight w:val="480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21790" cy="212852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465" t="12732" r="69860" b="50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9880" cy="214439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934" t="12774" r="5493" b="48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6540" cy="215201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3327" t="12732" r="26986" b="48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7335" cy="2020570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769" t="12774" r="47658" b="50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7335" cy="210566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582" t="55280" r="70712" b="5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567" w:gutter="0" w:header="720" w:top="8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che  B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oure le chiffre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18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34pt;margin-top:7.2pt;width:35.95pt;height:35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121920</wp:posOffset>
                </wp:positionV>
                <wp:extent cx="5768975" cy="5848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lang w:val="de-DE"/>
                              </w:rPr>
                              <w:t>a     e     2      c     ?</w:t>
                              <w:tab/>
                              <w:t xml:space="preserve">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6.05pt;mso-wrap-distance-left:9.05pt;mso-wrap-distance-right:9.05pt;mso-wrap-distance-top:0pt;mso-wrap-distance-bottom:0pt;margin-top:9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72"/>
                          <w:lang w:val="de-DE"/>
                        </w:rPr>
                        <w:t>a     e     2      c     ?</w:t>
                        <w:tab/>
                        <w:t xml:space="preserve">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oure la lettre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51435</wp:posOffset>
                </wp:positionV>
                <wp:extent cx="5768975" cy="5848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3     !     b       ,     +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6.05pt;mso-wrap-distance-left:9.05pt;mso-wrap-distance-right:9.05pt;mso-wrap-distance-top:0pt;mso-wrap-distance-bottom:0pt;margin-top:4.0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3     !     b       ,     +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5755</wp:posOffset>
                </wp:positionH>
                <wp:positionV relativeFrom="paragraph">
                  <wp:posOffset>-1143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99cc" stroked="t" o:allowincell="f" style="position:absolute;margin-left:-25.65pt;margin-top:-0.9pt;width:26.95pt;height:26.95pt;mso-wrap-style:none;v-text-anchor:middle" type="_x0000_t120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oure le mot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48895</wp:posOffset>
                </wp:positionV>
                <wp:extent cx="5781040" cy="7245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 xml:space="preserve">123      </w:t>
                            </w:r>
                            <w:r>
                              <w:rPr>
                                <w:rFonts w:eastAsia="Symbol" w:cs="Symbol" w:ascii="Symbol" w:hAnsi="Symbol"/>
                                <w:sz w:val="64"/>
                                <w:szCs w:val="64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 xml:space="preserve">      soleil   </w:t>
                              <w:tab/>
                              <w:t xml:space="preserve">  pq¥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57.05pt;mso-wrap-distance-left:9.05pt;mso-wrap-distance-right:9.05pt;mso-wrap-distance-top:0pt;mso-wrap-distance-bottom:0pt;margin-top:3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 xml:space="preserve">123      </w:t>
                      </w:r>
                      <w:r>
                        <w:rPr>
                          <w:rFonts w:eastAsia="Symbol" w:cs="Symbol" w:ascii="Symbol" w:hAnsi="Symbol"/>
                          <w:sz w:val="64"/>
                          <w:szCs w:val="64"/>
                        </w:rPr>
                        <w:t></w:t>
                      </w: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 xml:space="preserve">      soleil   </w:t>
                        <w:tab/>
                        <w:t xml:space="preserve">  pq¥d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48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32.4pt;margin-top:-0.15pt;width:26.95pt;height:26.95pt;mso-wrap-style:none;v-text-anchor:middle" type="_x0000_t74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 9 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oure la phrase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92075</wp:posOffset>
                </wp:positionV>
                <wp:extent cx="5768975" cy="584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34295                  </w:t>
                              <w:tab/>
                              <w:tab/>
                              <w:t xml:space="preserve">                lune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Le  soleil  brille.                                    avec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6.05pt;mso-wrap-distance-left:9.05pt;mso-wrap-distance-right:9.05pt;mso-wrap-distance-top:0pt;mso-wrap-distance-bottom:0pt;margin-top:7.25pt;mso-position-vertical-relative:text;margin-left: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 xml:space="preserve"> 34295                  </w:t>
                        <w:tab/>
                        <w:tab/>
                        <w:t xml:space="preserve">                lune  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 xml:space="preserve"> Le  soleil  brille.                                    avec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cffcc" stroked="t" o:allowincell="f" style="position:absolute;margin-left:-28.05pt;margin-top:4.85pt;width:26.95pt;height:26.9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oure la majuscule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</wp:posOffset>
                </wp:positionH>
                <wp:positionV relativeFrom="paragraph">
                  <wp:posOffset>29845</wp:posOffset>
                </wp:positionV>
                <wp:extent cx="5768975" cy="5848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La  petite  fille  mange  une  pomme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6.05pt;mso-wrap-distance-left:9.05pt;mso-wrap-distance-right:9.05pt;mso-wrap-distance-top:0pt;mso-wrap-distance-bottom:0pt;margin-top:2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La  petite  fille  mange  une  pomme</w:t>
                      </w:r>
                      <w:r>
                        <w:rPr>
                          <w:rFonts w:cs="Arial" w:ascii="Arial" w:hAnsi="Arial"/>
                          <w:sz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3845</wp:posOffset>
                </wp:positionH>
                <wp:positionV relativeFrom="paragraph">
                  <wp:posOffset>-635</wp:posOffset>
                </wp:positionV>
                <wp:extent cx="228600" cy="342900"/>
                <wp:effectExtent l="5080" t="5080" r="20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2.35pt;margin-top:-0.05pt;width:17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oure le deuxième mot 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8625</wp:posOffset>
                </wp:positionH>
                <wp:positionV relativeFrom="paragraph">
                  <wp:posOffset>9525</wp:posOffset>
                </wp:positionV>
                <wp:extent cx="421005" cy="457200"/>
                <wp:effectExtent l="13335" t="17780" r="1397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57200"/>
                        </a:xfrm>
                        <a:prstGeom prst="star5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33.75pt;margin-top:0.75pt;width:33.1pt;height:35.95pt;mso-wrap-style:none;v-text-anchor:middle" type="_x0000_t12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</wp:posOffset>
                </wp:positionH>
                <wp:positionV relativeFrom="paragraph">
                  <wp:posOffset>17145</wp:posOffset>
                </wp:positionV>
                <wp:extent cx="5768975" cy="5848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Le  chat  dort  sur  le  couss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6.05pt;mso-wrap-distance-left:9.05pt;mso-wrap-distance-right:9.05pt;mso-wrap-distance-top:0pt;mso-wrap-distance-bottom:0pt;margin-top:1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  <w:t>Le  chat  dort  sur  le  cous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oure le point d’interrogation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86995</wp:posOffset>
                </wp:positionV>
                <wp:extent cx="5768975" cy="5848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  où   m    *     ?      île   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6.05pt;mso-wrap-distance-left:9.05pt;mso-wrap-distance-right:9.05pt;mso-wrap-distance-top:0pt;mso-wrap-distance-bottom:0pt;margin-top:6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7   où   m    *     ?      île   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148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00ccff" stroked="t" o:allowincell="f" style="position:absolute;margin-left:-32.4pt;margin-top:1.35pt;width:26.95pt;height:26.95pt;mso-wrap-style:none;v-text-anchor:middle" type="_x0000_t1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capitulatif :   1   2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che  B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oure les lettres nommées par la maît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1837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372110</wp:posOffset>
                      </wp:positionV>
                      <wp:extent cx="342900" cy="342900"/>
                      <wp:effectExtent l="5080" t="5080" r="5080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-44.9pt;margin-top:29.3pt;width:26.95pt;height:26.95pt;mso-wrap-style:none;v-text-anchor:middle" type="_x0000_t7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72"/>
                <w:szCs w:val="72"/>
                <w:lang w:val="en-US"/>
              </w:rPr>
              <w:t xml:space="preserve"> </w:t>
            </w:r>
            <w:r>
              <w:rPr>
                <w:sz w:val="72"/>
                <w:szCs w:val="72"/>
              </w:rPr>
              <w:t>z   e  t   y   u   i   o   p   q   d  m  s   f   g  r</w:t>
            </w:r>
          </w:p>
          <w:p>
            <w:pPr>
              <w:pStyle w:val="TextBody"/>
              <w:rPr>
                <w:sz w:val="72"/>
                <w:szCs w:val="72"/>
              </w:rPr>
            </w:pPr>
            <w:r>
              <w:rPr>
                <w:rFonts w:eastAsia="Arial"/>
                <w:sz w:val="72"/>
                <w:szCs w:val="72"/>
              </w:rPr>
              <w:t xml:space="preserve">           </w:t>
            </w:r>
            <w:r>
              <w:rPr>
                <w:sz w:val="72"/>
                <w:szCs w:val="72"/>
              </w:rPr>
              <w:t>h  j   k   l   w   x   v   c   b  a  n</w:t>
            </w:r>
          </w:p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sz w:val="72"/>
                <w:szCs w:val="72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1620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72"/>
                <w:szCs w:val="7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237490</wp:posOffset>
                      </wp:positionV>
                      <wp:extent cx="457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-48.45pt;margin-top:18.7pt;width:35.95pt;height:35.95pt;mso-wrap-style:none;v-text-anchor:middle" type="_x0000_t9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 w:val="false"/>
                <w:sz w:val="72"/>
                <w:szCs w:val="72"/>
                <w:lang w:val="en-GB"/>
              </w:rPr>
              <w:t xml:space="preserve">    </w:t>
            </w:r>
            <w:r>
              <w:rPr>
                <w:b w:val="false"/>
                <w:sz w:val="72"/>
                <w:szCs w:val="72"/>
                <w:lang w:val="en-GB"/>
              </w:rPr>
              <w:t>E  R  T  U  I  O  A  P  Y  S  D  F  G  M</w:t>
            </w:r>
          </w:p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r>
              <w:rPr>
                <w:rFonts w:eastAsia="Arial" w:cs="Arial" w:ascii="Arial" w:hAnsi="Arial"/>
                <w:sz w:val="72"/>
                <w:szCs w:val="72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72"/>
                <w:szCs w:val="72"/>
                <w:lang w:val="en-GB"/>
              </w:rPr>
              <w:t>H  J  K  Q  L  W  X  C  V  B  N  Z</w:t>
            </w:r>
          </w:p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sz w:val="72"/>
                <w:szCs w:val="7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2495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128270</wp:posOffset>
                  </wp:positionV>
                  <wp:extent cx="7883525" cy="1275080"/>
                  <wp:effectExtent l="0" t="0" r="0" b="0"/>
                  <wp:wrapSquare wrapText="bothSides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35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8890</wp:posOffset>
                      </wp:positionH>
                      <wp:positionV relativeFrom="paragraph">
                        <wp:posOffset>-1529715</wp:posOffset>
                      </wp:positionV>
                      <wp:extent cx="457200" cy="4572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-100.7pt;margin-top:-120.45pt;width:35.95pt;height:35.95pt;mso-wrap-style:none;v-text-anchor:middle" type="_x0000_t96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64895</wp:posOffset>
                      </wp:positionH>
                      <wp:positionV relativeFrom="paragraph">
                        <wp:posOffset>181610</wp:posOffset>
                      </wp:positionV>
                      <wp:extent cx="228600" cy="342900"/>
                      <wp:effectExtent l="5080" t="5080" r="2032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83.85pt;margin-top:14.3pt;width:17.95pt;height:26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184785</wp:posOffset>
                      </wp:positionV>
                      <wp:extent cx="457200" cy="571500"/>
                      <wp:effectExtent l="5080" t="5080" r="2349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-48.5pt;margin-top:14.55pt;width:35.95pt;height:44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 2  3</w:t>
      </w:r>
    </w:p>
    <w:p>
      <w:pPr>
        <w:pStyle w:val="Lgende"/>
        <w:rPr>
          <w:rFonts w:ascii="Arial" w:hAnsi="Arial" w:cs="Arial"/>
          <w:b w:val="false"/>
          <w:b w:val="false"/>
          <w:caps/>
          <w:sz w:val="36"/>
          <w:szCs w:val="32"/>
          <w:lang w:val="en-US" w:eastAsia="en-US"/>
        </w:rPr>
      </w:pPr>
      <w:r>
        <w:rPr>
          <w:rFonts w:cs="Arial" w:ascii="Arial" w:hAnsi="Arial"/>
          <w:b w:val="false"/>
          <w:cap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6060</wp:posOffset>
                </wp:positionH>
                <wp:positionV relativeFrom="paragraph">
                  <wp:posOffset>-10959465</wp:posOffset>
                </wp:positionV>
                <wp:extent cx="0" cy="19084925"/>
                <wp:effectExtent l="13335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-862.95pt" to="217.8pt,639.7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0" cy="765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e B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Entoure les mots qui ont été lus par le m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he B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gende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Entoure les mots qui ont été lus par le maît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ndr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7658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e B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Entoure les mots qui ont été lus par le m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ë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he B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gende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Entoure les mots qui ont été lus par le maît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ndr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ë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aps/>
          <w:sz w:val="36"/>
          <w:szCs w:val="36"/>
          <w:lang w:val="en-US" w:eastAsia="en-US"/>
        </w:rPr>
      </w:pPr>
      <w:r>
        <w:rPr>
          <w:rFonts w:cs="Arial" w:ascii="Arial" w:hAnsi="Arial"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4525010</wp:posOffset>
                </wp:positionV>
                <wp:extent cx="6057900" cy="5715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2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1 2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356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2 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1 2 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ind w:left="-285" w:right="7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iche B4</w:t>
      </w:r>
    </w:p>
    <w:p>
      <w:pPr>
        <w:pStyle w:val="Normal"/>
        <w:ind w:left="-285" w:right="-335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-285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5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bjectif de cette épreuve est d’évaluer la capacité chez l’enfant à coder à l’écrit un mot qu’il entend à l’oral avec les moyens dont il dispose.</w:t>
      </w:r>
    </w:p>
    <w:p>
      <w:pPr>
        <w:pStyle w:val="Normal"/>
        <w:ind w:left="-285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lève va proposer une écriture alphabétique phonétiquement plausible pour un mot simple</w:t>
      </w:r>
    </w:p>
    <w:p>
      <w:pPr>
        <w:pStyle w:val="Normal"/>
        <w:ind w:left="-285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5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5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5" w:right="-335" w:hanging="0"/>
        <w:rPr>
          <w:rFonts w:ascii="Arial" w:hAnsi="Arial" w:cs="Arial"/>
        </w:rPr>
      </w:pPr>
      <w:r>
        <w:rPr>
          <w:rFonts w:cs="Arial" w:ascii="Arial" w:hAnsi="Arial"/>
        </w:rPr>
        <w:t>Ecris les mots :</w:t>
      </w:r>
    </w:p>
    <w:p>
      <w:pPr>
        <w:pStyle w:val="Normal"/>
        <w:ind w:left="-285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5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5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2  3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Fiche 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ptage syllab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38"/>
        <w:gridCol w:w="3074"/>
      </w:tblGrid>
      <w:tr>
        <w:trPr>
          <w:trHeight w:val="5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TEA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ALON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T</w:t>
            </w:r>
          </w:p>
        </w:tc>
      </w:tr>
      <w:tr>
        <w:trPr>
          <w:trHeight w:val="56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bre de syllabes :….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bre de syllabes :….</w:t>
              <w:tab/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bre de syllabes :….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1 2 3</w:t>
      </w:r>
    </w:p>
    <w:p>
      <w:pPr>
        <w:pStyle w:val="Heading1"/>
        <w:rPr/>
      </w:pPr>
      <w:r>
        <w:rPr/>
        <w:t>Segmentation syllabiqu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IN, j’enlève PIN 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TUE, j’enlève TOR 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ON, j’enlève BA ?</w:t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dit :……………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dit :……………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L’élève dit :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jc w:val="right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1 2 3</w:t>
      </w:r>
    </w:p>
    <w:p>
      <w:pPr>
        <w:pStyle w:val="Heading1"/>
        <w:rPr/>
      </w:pPr>
      <w:r>
        <w:rPr/>
        <w:t>Rimes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85"/>
        <w:gridCol w:w="3054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3970</wp:posOffset>
                  </wp:positionV>
                  <wp:extent cx="1101725" cy="791210"/>
                  <wp:effectExtent l="0" t="0" r="0" b="0"/>
                  <wp:wrapSquare wrapText="bothSides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903605" cy="783590"/>
                  <wp:effectExtent l="0" t="0" r="0" b="0"/>
                  <wp:wrapSquare wrapText="bothSides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762000" cy="762000"/>
                  <wp:effectExtent l="0" t="0" r="0" b="0"/>
                  <wp:docPr id="38" name="Image2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NBON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DIO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UPH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45"/>
        <w:gridCol w:w="305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33655</wp:posOffset>
                  </wp:positionV>
                  <wp:extent cx="800100" cy="800100"/>
                  <wp:effectExtent l="0" t="0" r="0" b="0"/>
                  <wp:wrapSquare wrapText="bothSides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20" r="-50" b="60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33655</wp:posOffset>
                  </wp:positionV>
                  <wp:extent cx="1009650" cy="809625"/>
                  <wp:effectExtent l="0" t="0" r="0" b="0"/>
                  <wp:wrapSquare wrapText="bothSides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33655</wp:posOffset>
                  </wp:positionV>
                  <wp:extent cx="514350" cy="781050"/>
                  <wp:effectExtent l="0" t="0" r="0" b="0"/>
                  <wp:wrapSquare wrapText="bothSides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UTON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ISEAU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U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25"/>
        <w:gridCol w:w="3168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33655</wp:posOffset>
                  </wp:positionV>
                  <wp:extent cx="1295400" cy="800100"/>
                  <wp:effectExtent l="0" t="0" r="0" b="0"/>
                  <wp:wrapSquare wrapText="bothSides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33655</wp:posOffset>
                  </wp:positionV>
                  <wp:extent cx="838200" cy="790575"/>
                  <wp:effectExtent l="0" t="0" r="0" b="0"/>
                  <wp:wrapSquare wrapText="bothSides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3655</wp:posOffset>
                  </wp:positionV>
                  <wp:extent cx="1457325" cy="781050"/>
                  <wp:effectExtent l="0" t="0" r="0" b="0"/>
                  <wp:wrapSquare wrapText="bothSides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TEAU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CCINELLE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URCHETT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1 2 3</w:t>
      </w:r>
      <w:r>
        <w:br w:type="page"/>
      </w:r>
    </w:p>
    <w:p>
      <w:pPr>
        <w:pStyle w:val="Normal"/>
        <w:ind w:left="171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 D 1</w:t>
      </w:r>
    </w:p>
    <w:p>
      <w:pPr>
        <w:pStyle w:val="Normal"/>
        <w:ind w:left="1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0</wp:posOffset>
                </wp:positionH>
                <wp:positionV relativeFrom="paragraph">
                  <wp:posOffset>500380</wp:posOffset>
                </wp:positionV>
                <wp:extent cx="457200" cy="4572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0pt;margin-top:39.4pt;width:35.95pt;height:35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copie les lettres.</w:t>
      </w:r>
    </w:p>
    <w:tbl>
      <w:tblPr>
        <w:tblW w:w="871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452"/>
        <w:gridCol w:w="1452"/>
        <w:gridCol w:w="1451"/>
        <w:gridCol w:w="1452"/>
        <w:gridCol w:w="1452"/>
      </w:tblGrid>
      <w:tr>
        <w:trPr>
          <w:trHeight w:val="10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1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10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7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7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 2  3</w:t>
      </w:r>
    </w:p>
    <w:p>
      <w:pPr>
        <w:pStyle w:val="Normal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1" w:hanging="0"/>
        <w:rPr/>
      </w:pPr>
      <w:r>
        <w:rPr/>
        <w:t xml:space="preserve">Ecris ton prénom en capitales d’imprimerie.    </w:t>
        <w:tab/>
      </w:r>
    </w:p>
    <w:tbl>
      <w:tblPr>
        <w:tblW w:w="87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18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4040</wp:posOffset>
                      </wp:positionH>
                      <wp:positionV relativeFrom="paragraph">
                        <wp:posOffset>1814830</wp:posOffset>
                      </wp:positionV>
                      <wp:extent cx="361950" cy="342900"/>
                      <wp:effectExtent l="5080" t="5080" r="508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4308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45.2pt;margin-top:142.9pt;width:28.45pt;height:26.95pt;mso-wrap-style:none;v-text-anchor:middle" type="_x0000_t74"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4040</wp:posOffset>
                      </wp:positionH>
                      <wp:positionV relativeFrom="paragraph">
                        <wp:posOffset>-250190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-45.2pt;margin-top:-19.7pt;width:26.95pt;height:26.95pt;mso-wrap-style:none;v-text-anchor:middle" type="_x0000_t96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 2  3</w:t>
      </w:r>
    </w:p>
    <w:p>
      <w:pPr>
        <w:pStyle w:val="Normal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ris ton prénom en « lettres attachées ». </w:t>
        <w:tab/>
        <w:tab/>
        <w:tab/>
        <w:tab/>
        <w:tab/>
        <w:t xml:space="preserve">                     </w:t>
      </w:r>
    </w:p>
    <w:p>
      <w:pPr>
        <w:pStyle w:val="Normal"/>
        <w:ind w:left="17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tbl>
      <w:tblPr>
        <w:tblW w:w="87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34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left="17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 2  3</w:t>
      </w:r>
    </w:p>
    <w:p>
      <w:pPr>
        <w:pStyle w:val="Normal"/>
        <w:ind w:lef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  <w:t>Recopie les mots</w:t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4375" cy="134302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72390</wp:posOffset>
                </wp:positionV>
                <wp:extent cx="228600" cy="342900"/>
                <wp:effectExtent l="5080" t="5080" r="203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24pt;margin-top:5.7pt;width:17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7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1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 2  3</w:t>
      </w:r>
      <w:r>
        <w:br w:type="page"/>
      </w:r>
    </w:p>
    <w:p>
      <w:pPr>
        <w:pStyle w:val="Normal"/>
        <w:tabs>
          <w:tab w:val="clear" w:pos="708"/>
          <w:tab w:val="left" w:pos="3217" w:leader="none"/>
          <w:tab w:val="center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shd w:fill="D9D9D9" w:val="clear"/>
        <w:ind w:right="61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Fiche E1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3850</wp:posOffset>
                </wp:positionH>
                <wp:positionV relativeFrom="paragraph">
                  <wp:posOffset>41275</wp:posOffset>
                </wp:positionV>
                <wp:extent cx="6123940" cy="18376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ompréhension des consignes orale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r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on prénom dans le ca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ulig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on prén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s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 sol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or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s chaussures de la petit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is une croi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r le m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r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’os du ch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ntou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arrosoir et colorie les sala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l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s deux oiseaux.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   2   3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44.7pt;mso-wrap-distance-left:9.05pt;mso-wrap-distance-right:9.05pt;mso-wrap-distance-top:0pt;mso-wrap-distance-bottom:0pt;margin-top:3.2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ompréhension des consignes orales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cr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on prénom dans le ca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ulig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on préno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ssi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 sole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lor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es chaussures de la petite fil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is une croi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r le m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r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’os du chi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ntour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arrosoir et colorie les sala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l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es deux oiseaux.   </w:t>
                      </w:r>
                    </w:p>
                    <w:p>
                      <w:pPr>
                        <w:pStyle w:val="Normal"/>
                        <w:ind w:left="6372"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   2   3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00</wp:posOffset>
            </wp:positionH>
            <wp:positionV relativeFrom="paragraph">
              <wp:posOffset>411480</wp:posOffset>
            </wp:positionV>
            <wp:extent cx="6553200" cy="538734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0</wp:posOffset>
                </wp:positionH>
                <wp:positionV relativeFrom="paragraph">
                  <wp:posOffset>597535</wp:posOffset>
                </wp:positionV>
                <wp:extent cx="4043680" cy="81915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7.05pt;width:318.35pt;height:6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kern w:val="2"/>
          <w:sz w:val="96"/>
          <w:szCs w:val="96"/>
        </w:rPr>
      </w:pPr>
      <w:r>
        <w:rPr>
          <w:rFonts w:cs="Arial" w:ascii="Arial" w:hAnsi="Arial"/>
          <w:caps/>
          <w:kern w:val="2"/>
          <w:sz w:val="96"/>
          <w:szCs w:val="96"/>
        </w:rPr>
        <w:t>DECOUVRIR</w:t>
      </w:r>
    </w:p>
    <w:p>
      <w:pPr>
        <w:pStyle w:val="Normal"/>
        <w:jc w:val="center"/>
        <w:rPr>
          <w:rFonts w:ascii="Arial" w:hAnsi="Arial" w:cs="Arial"/>
          <w:caps/>
          <w:kern w:val="2"/>
          <w:sz w:val="96"/>
          <w:szCs w:val="96"/>
        </w:rPr>
      </w:pPr>
      <w:r>
        <w:rPr>
          <w:rFonts w:cs="Arial" w:ascii="Arial" w:hAnsi="Arial"/>
          <w:caps/>
          <w:kern w:val="2"/>
          <w:sz w:val="96"/>
          <w:szCs w:val="96"/>
        </w:rPr>
        <w:t>le monde</w:t>
      </w:r>
    </w:p>
    <w:p>
      <w:pPr>
        <w:pStyle w:val="Normal"/>
        <w:jc w:val="center"/>
        <w:rPr>
          <w:rFonts w:ascii="Arial" w:hAnsi="Arial" w:cs="Arial"/>
          <w:caps/>
          <w:kern w:val="2"/>
          <w:sz w:val="52"/>
          <w:szCs w:val="96"/>
        </w:rPr>
      </w:pPr>
      <w:r>
        <w:rPr>
          <w:rFonts w:cs="Arial" w:ascii="Arial" w:hAnsi="Arial"/>
          <w:caps/>
          <w:kern w:val="2"/>
          <w:sz w:val="52"/>
          <w:szCs w:val="96"/>
        </w:rPr>
      </w:r>
    </w:p>
    <w:p>
      <w:pPr>
        <w:pStyle w:val="Heading"/>
        <w:jc w:val="both"/>
        <w:rPr>
          <w:rFonts w:ascii="Arial" w:hAnsi="Arial" w:cs="Arial"/>
          <w:caps/>
          <w:color w:val="000000"/>
          <w:kern w:val="2"/>
          <w:sz w:val="24"/>
        </w:rPr>
      </w:pPr>
      <w:r>
        <w:rPr>
          <w:rFonts w:cs="Arial" w:ascii="Arial" w:hAnsi="Arial"/>
          <w:caps/>
          <w:color w:val="000000"/>
          <w:kern w:val="2"/>
          <w:sz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 M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 xml:space="preserve">Exercice </w:t>
      </w:r>
      <w:r>
        <w:rPr>
          <w:rFonts w:cs="Arial" w:ascii="Arial" w:hAnsi="Arial"/>
          <w:b/>
          <w:u w:val="single"/>
        </w:rPr>
        <w:t>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e cette page de cahier où Zoé a dessiné des bonhommes, puis écoute les consign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17345</wp:posOffset>
            </wp:positionH>
            <wp:positionV relativeFrom="paragraph">
              <wp:posOffset>33655</wp:posOffset>
            </wp:positionV>
            <wp:extent cx="2893060" cy="406463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064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1 2 3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Exercice 2 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Entraînement 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N°1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856355" cy="184277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4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N°2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tem A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“devant”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drawing>
                <wp:inline distT="0" distB="0" distL="0" distR="0">
                  <wp:extent cx="3076575" cy="2028190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028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N°3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tem B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entre”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drawing>
                <wp:inline distT="0" distB="0" distL="0" distR="0">
                  <wp:extent cx="5593715" cy="1661160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1661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N°4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tem C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sous”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955</wp:posOffset>
                  </wp:positionV>
                  <wp:extent cx="3336925" cy="1690370"/>
                  <wp:effectExtent l="0" t="0" r="0" b="0"/>
                  <wp:wrapSquare wrapText="bothSides"/>
                  <wp:docPr id="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6903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N°5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em D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à droite”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72390</wp:posOffset>
                  </wp:positionV>
                  <wp:extent cx="4286885" cy="1315085"/>
                  <wp:effectExtent l="0" t="0" r="0" b="0"/>
                  <wp:wrapSquare wrapText="bothSides"/>
                  <wp:docPr id="5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0" t="32855" r="0" b="27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13150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1 2 3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 M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Exercice 1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Colorie ce que le maître te dem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4645</wp:posOffset>
                </wp:positionH>
                <wp:positionV relativeFrom="paragraph">
                  <wp:posOffset>3810</wp:posOffset>
                </wp:positionV>
                <wp:extent cx="1567815" cy="1028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028880"/>
                          <a:chOff x="0" y="0"/>
                          <a:chExt cx="156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1144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6676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716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430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002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002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002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716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44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2860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5720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430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0.3pt;width:123.45pt;height:81pt" coordorigin="6527,6" coordsize="2469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27;top:6;width:2468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704;top:187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0;top:426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4;top:907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3;top:547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7;top:1267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1;top:1267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1267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907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1;top:187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366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3;top:726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547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31750</wp:posOffset>
                </wp:positionV>
                <wp:extent cx="1951990" cy="10375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1837690" cy="10375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0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Exercice 2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Les cartes grises t’indiquent le nombre de ronds que tu dois colorier dans chaque c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701165" cy="1028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028880"/>
                          <a:chOff x="0" y="0"/>
                          <a:chExt cx="1701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1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11448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6676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168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308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0028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80028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80028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7168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1448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2860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5720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43080"/>
                            <a:ext cx="12132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133.95pt;height:81pt" coordorigin="0,178" coordsize="2679,1620">
                <v:shape id="shape_0" fillcolor="white" stroked="t" o:allowincell="f" style="position:absolute;left:0;top:178;width:2678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35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;top:59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107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;top:71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;top:143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4;top:143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143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6;top:107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4;top:35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53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9;top:89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7;top:718;width:190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4645</wp:posOffset>
                </wp:positionH>
                <wp:positionV relativeFrom="paragraph">
                  <wp:posOffset>113030</wp:posOffset>
                </wp:positionV>
                <wp:extent cx="1567815" cy="1028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028880"/>
                          <a:chOff x="0" y="0"/>
                          <a:chExt cx="156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1144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6676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716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430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8002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002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002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716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44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2860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5720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43080"/>
                            <a:ext cx="111600" cy="11448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8.9pt;width:123.45pt;height:81pt" coordorigin="6527,178" coordsize="2469,1620">
                <v:shape id="shape_0" fillcolor="white" stroked="t" o:allowincell="f" style="position:absolute;left:6527;top:178;width:2468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4;top:35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0;top:59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4;top:107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3;top:71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7;top:143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1;top:143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143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107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1;top:35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53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3;top:89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718;width:175;height:17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215</wp:posOffset>
                </wp:positionH>
                <wp:positionV relativeFrom="paragraph">
                  <wp:posOffset>113030</wp:posOffset>
                </wp:positionV>
                <wp:extent cx="1575435" cy="1714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714680"/>
                          <a:chOff x="0" y="0"/>
                          <a:chExt cx="15753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53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53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040" y="11448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6676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7168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4308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0028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80028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0028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57168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1448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2860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45720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43080"/>
                              <a:ext cx="112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680" y="1143000"/>
                            <a:ext cx="956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8.9pt;width:124.05pt;height:135pt" coordorigin="3309,178" coordsize="2481,2700">
                <v:group id="shape_0" style="position:absolute;left:3309;top:178;width:2481;height:1620">
                  <v:shape id="shape_0" fillcolor="white" stroked="t" o:allowincell="f" style="position:absolute;left:3309;top:178;width:2480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7;top:35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4;top:59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7;top:107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8;top:71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1;top:143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2;top:143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2;top:143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9;top:107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2;top:35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2;top:53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3;top:89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6;top:718;width:176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3841;top:1978;width:1505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4915</wp:posOffset>
                </wp:positionH>
                <wp:positionV relativeFrom="paragraph">
                  <wp:posOffset>144145</wp:posOffset>
                </wp:positionV>
                <wp:extent cx="112395" cy="114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donut">
                          <a:avLst>
                            <a:gd name="adj" fmla="val 4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45pt;margin-top:11.35pt;width:8.8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3825</wp:posOffset>
                </wp:positionH>
                <wp:positionV relativeFrom="paragraph">
                  <wp:posOffset>144145</wp:posOffset>
                </wp:positionV>
                <wp:extent cx="112395" cy="114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donut">
                          <a:avLst>
                            <a:gd name="adj" fmla="val 4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75pt;margin-top:11.35pt;width:8.8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2735</wp:posOffset>
                </wp:positionH>
                <wp:positionV relativeFrom="paragraph">
                  <wp:posOffset>144145</wp:posOffset>
                </wp:positionV>
                <wp:extent cx="112395" cy="1143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donut">
                          <a:avLst>
                            <a:gd name="adj" fmla="val 4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05pt;margin-top:11.35pt;width:8.8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1645</wp:posOffset>
                </wp:positionH>
                <wp:positionV relativeFrom="paragraph">
                  <wp:posOffset>144145</wp:posOffset>
                </wp:positionV>
                <wp:extent cx="112395" cy="1143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donut">
                          <a:avLst>
                            <a:gd name="adj" fmla="val 4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35pt;margin-top:11.35pt;width:8.8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0555</wp:posOffset>
                </wp:positionH>
                <wp:positionV relativeFrom="paragraph">
                  <wp:posOffset>144145</wp:posOffset>
                </wp:positionV>
                <wp:extent cx="112395" cy="1143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donut">
                          <a:avLst>
                            <a:gd name="adj" fmla="val 4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65pt;margin-top:11.35pt;width:8.8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290</wp:posOffset>
                </wp:positionH>
                <wp:positionV relativeFrom="paragraph">
                  <wp:posOffset>25400</wp:posOffset>
                </wp:positionV>
                <wp:extent cx="677545" cy="69469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Wingdings" w:hAnsi="Wingdings" w:eastAsia="Wingdings" w:cs="Wingding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.35pt;height:54.7pt;mso-wrap-distance-left:9.05pt;mso-wrap-distance-right:9.05pt;mso-wrap-distance-top:0pt;mso-wrap-distance-bottom:0pt;margin-top:2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Wingdings" w:hAnsi="Wingdings" w:eastAsia="Wingdings" w:cs="Wingdings"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96"/>
                          <w:szCs w:val="96"/>
                        </w:rPr>
                        <w:t>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5135</wp:posOffset>
                </wp:positionH>
                <wp:positionV relativeFrom="paragraph">
                  <wp:posOffset>25400</wp:posOffset>
                </wp:positionV>
                <wp:extent cx="1296670" cy="69469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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96"/>
                                <w:szCs w:val="96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2.1pt;height:54.7pt;mso-wrap-distance-left:9.05pt;mso-wrap-distance-right:9.05pt;mso-wrap-distance-top:0pt;mso-wrap-distance-bottom:0pt;margin-top:2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96"/>
                          <w:szCs w:val="96"/>
                        </w:rPr>
                        <w:t>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96"/>
                          <w:szCs w:val="96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4915</wp:posOffset>
                </wp:positionH>
                <wp:positionV relativeFrom="paragraph">
                  <wp:posOffset>22225</wp:posOffset>
                </wp:positionV>
                <wp:extent cx="112395" cy="1143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donut">
                          <a:avLst>
                            <a:gd name="adj" fmla="val 4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45pt;margin-top:1.75pt;width:8.8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3825</wp:posOffset>
                </wp:positionH>
                <wp:positionV relativeFrom="paragraph">
                  <wp:posOffset>22225</wp:posOffset>
                </wp:positionV>
                <wp:extent cx="112395" cy="1143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donut">
                          <a:avLst>
                            <a:gd name="adj" fmla="val 4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75pt;margin-top:1.75pt;width:8.8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2735</wp:posOffset>
                </wp:positionH>
                <wp:positionV relativeFrom="paragraph">
                  <wp:posOffset>22225</wp:posOffset>
                </wp:positionV>
                <wp:extent cx="112395" cy="1143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donut">
                          <a:avLst>
                            <a:gd name="adj" fmla="val 4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05pt;margin-top:1.75pt;width:8.8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1645</wp:posOffset>
                </wp:positionH>
                <wp:positionV relativeFrom="paragraph">
                  <wp:posOffset>22225</wp:posOffset>
                </wp:positionV>
                <wp:extent cx="112395" cy="1143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480"/>
                        </a:xfrm>
                        <a:prstGeom prst="donut">
                          <a:avLst>
                            <a:gd name="adj" fmla="val 487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35pt;margin-top:1.75pt;width:8.8pt;height:8.9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Exercice 3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Les cartes grises t’indiquent le nombre de ronds que tu dois colorier dans chaque c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701165" cy="16827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682640"/>
                          <a:chOff x="0" y="0"/>
                          <a:chExt cx="1701000" cy="1682640"/>
                        </a:xfrm>
                      </wpg:grpSpPr>
                      <wps:wsp>
                        <wps:cNvSpPr txBox="1"/>
                        <wps:spPr>
                          <a:xfrm>
                            <a:off x="789840" y="1111320"/>
                            <a:ext cx="3643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1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01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2040" y="11448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6676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168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4308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80028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80028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0028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57168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11448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22860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45720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343080"/>
                              <a:ext cx="121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133.95pt;height:132.5pt" coordorigin="0,258" coordsize="2679,2650">
                <v:shape id="shape_0" fillcolor="silver" stroked="t" o:allowincell="f" style="position:absolute;left:1244;top:2008;width:5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0;top:258;width:2679;height:1620">
                  <v:shape id="shape_0" fillcolor="white" stroked="t" o:allowincell="f" style="position:absolute;left:0;top:258;width:2678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;top:43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;top:67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;top:115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;top:79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;top:151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4;top:151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4;top:151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6;top:115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4;top:43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4;top:61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9;top:97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7;top:798;width:19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2630</wp:posOffset>
                </wp:positionH>
                <wp:positionV relativeFrom="paragraph">
                  <wp:posOffset>163830</wp:posOffset>
                </wp:positionV>
                <wp:extent cx="1828800" cy="16827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2640"/>
                          <a:chOff x="0" y="0"/>
                          <a:chExt cx="1828800" cy="1682640"/>
                        </a:xfrm>
                      </wpg:grpSpPr>
                      <wps:wsp>
                        <wps:cNvSpPr txBox="1"/>
                        <wps:spPr>
                          <a:xfrm>
                            <a:off x="717480" y="1111320"/>
                            <a:ext cx="391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320" y="11448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6676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7168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4308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80028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80028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80028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57168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1448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22860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45720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343080"/>
                              <a:ext cx="13032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2.9pt;width:144pt;height:132.5pt" coordorigin="3138,258" coordsize="2880,2650">
                <v:shape id="shape_0" fillcolor="silver" stroked="t" o:allowincell="f" style="position:absolute;left:4268;top:2008;width:61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3138;top:258;width:2880;height:1620">
                  <v:shape id="shape_0" fillcolor="white" stroked="t" o:allowincell="f" style="position:absolute;left:3138;top:258;width:287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3;top:43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9;top:67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3;top:115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79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5;top:151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5;top:151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5;top:151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115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5;top:43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5;top:61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92;top:97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6;top:798;width:204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4645</wp:posOffset>
                </wp:positionH>
                <wp:positionV relativeFrom="paragraph">
                  <wp:posOffset>163830</wp:posOffset>
                </wp:positionV>
                <wp:extent cx="1611630" cy="16827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682640"/>
                          <a:chOff x="0" y="0"/>
                          <a:chExt cx="1611720" cy="1682640"/>
                        </a:xfrm>
                      </wpg:grpSpPr>
                      <wps:wsp>
                        <wps:cNvSpPr txBox="1"/>
                        <wps:spPr>
                          <a:xfrm>
                            <a:off x="574560" y="1111320"/>
                            <a:ext cx="3448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17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17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11448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6676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7168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4308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80028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80028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80028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7168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1448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22860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45720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343080"/>
                              <a:ext cx="114840" cy="114480"/>
                            </a:xfrm>
                            <a:prstGeom prst="donut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12.9pt;width:126.9pt;height:132.5pt" coordorigin="6527,258" coordsize="2538,2650">
                <v:shape id="shape_0" fillcolor="silver" stroked="t" o:allowincell="f" style="position:absolute;left:7432;top:2008;width:5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6527;top:258;width:2538;height:1620">
                  <v:shape id="shape_0" fillcolor="white" stroked="t" o:allowincell="f" style="position:absolute;left:6527;top:258;width:2537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8;top:43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9;top:67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8;top:115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2;top:79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0;top:151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0;top:151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5;top:151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6;top:115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0;top:43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5;top:61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9;top:97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2;top:798;width:180;height:179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2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e M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te le plus loin que tu peux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6"/>
          <w:szCs w:val="36"/>
        </w:rPr>
        <w:t>J'ai compté jusqu'à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2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ure les chiffres que te dicte la maîtres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5</w:t>
        <w:tab/>
        <w:tab/>
        <w:t>3</w:t>
        <w:tab/>
        <w:tab/>
        <w:t>4</w:t>
        <w:tab/>
        <w:tab/>
        <w:t>1</w:t>
        <w:tab/>
        <w:tab/>
        <w:t>8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2</w:t>
        <w:tab/>
        <w:tab/>
        <w:t>7</w:t>
        <w:tab/>
        <w:tab/>
        <w:t>9</w:t>
        <w:tab/>
        <w:tab/>
        <w:t>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2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3273425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2 3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ure en bleu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5641975" cy="1371600"/>
                <wp:effectExtent l="28575" t="28575" r="508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371600"/>
                          <a:chOff x="0" y="0"/>
                          <a:chExt cx="5641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92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0288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716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040" y="0"/>
                            <a:ext cx="1142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92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002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0"/>
                            <a:ext cx="1142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56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8002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8002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9640" y="0"/>
                            <a:ext cx="1142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76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1440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pt;width:444.25pt;height:108pt" coordorigin="120,126" coordsize="8885,2160">
                <v:group id="shape_0" style="position:absolute;left:120;top:126;width:1799;height:2160">
                  <v:shape id="shape_0" fillcolor="white" stroked="t" o:allowincell="f" style="position:absolute;left:120;top:126;width:1798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blue" stroked="t" o:allowincell="f" style="position:absolute;left:345;top:306;width:336;height:359;mso-wrap-style:none;v-text-anchor:middle" type="_x0000_t2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357;top:1746;width:336;height:359;mso-wrap-style:none;v-text-anchor:middle" type="_x0000_t2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95;top:1026;width:336;height:359;mso-wrap-style:none;v-text-anchor:middle" type="_x0000_t2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594;top:126;width:1799;height:2160">
                  <v:shape id="shape_0" fillcolor="white" stroked="t" o:allowincell="f" style="position:absolute;left:2594;top:126;width:1798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19;top:306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19;top:306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19;top:1386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44;top:126;width:1799;height:2160">
                  <v:shape id="shape_0" fillcolor="white" stroked="t" o:allowincell="f" style="position:absolute;left:4844;top:126;width:1798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69;top:306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56;top:306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69;top:1386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56;top:1386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06;top:126;width:1799;height:2160">
                  <v:shape id="shape_0" fillcolor="white" stroked="t" o:allowincell="f" style="position:absolute;left:7206;top:126;width:1798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881;top:306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81;top:1566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ure en roug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5641975" cy="1371600"/>
                <wp:effectExtent l="28575" t="28575" r="508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371600"/>
                          <a:chOff x="0" y="0"/>
                          <a:chExt cx="5641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92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16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288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288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040" y="0"/>
                            <a:ext cx="1142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64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1440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91440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0"/>
                            <a:ext cx="1142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1440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9640" y="0"/>
                            <a:ext cx="1142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92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1448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440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91440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14400"/>
                              <a:ext cx="213840" cy="22860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5pt;width:444.25pt;height:108pt" coordorigin="120,150" coordsize="8885,2160">
                <v:group id="shape_0" style="position:absolute;left:120;top:150;width:1799;height:2160">
                  <v:shape id="shape_0" fillcolor="white" stroked="t" o:allowincell="f" style="position:absolute;left:120;top:150;width:1798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red" stroked="t" o:allowincell="f" style="position:absolute;left:345;top:331;width:336;height:359;mso-wrap-style:none;v-text-anchor:middle" type="_x0000_t2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70;top:331;width:336;height:359;mso-wrap-style:none;v-text-anchor:middle" type="_x0000_t2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08;top:1051;width:336;height:359;mso-wrap-style:none;v-text-anchor:middle" type="_x0000_t2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345;top:1771;width:336;height:359;mso-wrap-style:none;v-text-anchor:middle" type="_x0000_t23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70;top:1771;width:336;height:359;mso-wrap-style:none;v-text-anchor:middle" type="_x0000_t23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2594;top:150;width:1799;height:2160">
                  <v:shape id="shape_0" fillcolor="white" stroked="t" o:allowincell="f" style="position:absolute;left:2594;top:150;width:1798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07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57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06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07;top:1590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57;top:1590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44;top:150;width:1799;height:2160">
                  <v:shape id="shape_0" fillcolor="white" stroked="t" o:allowincell="f" style="position:absolute;left:4844;top:150;width:1798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45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94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744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94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57;top:1590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06;top:150;width:1799;height:2160">
                  <v:shape id="shape_0" fillcolor="white" stroked="t" o:allowincell="f" style="position:absolute;left:7206;top:150;width:1798;height:21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431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94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56;top:331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431;top:1590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94;top:1590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56;top:1590;width:336;height:359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ure en v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5641975" cy="2155190"/>
                <wp:effectExtent l="28575" t="28575" r="508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2155320"/>
                          <a:chOff x="0" y="0"/>
                          <a:chExt cx="5641920" cy="21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21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21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5520" y="9694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6465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232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2927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65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694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32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2927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040" y="0"/>
                            <a:ext cx="1142280" cy="21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21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640" y="3232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5384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1847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232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75384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1847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9880" y="0"/>
                            <a:ext cx="1142280" cy="21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21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640" y="3232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232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232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1847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1847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4007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61604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61604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9640" y="0"/>
                            <a:ext cx="1142280" cy="215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2280" cy="21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32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65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694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29276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61604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3932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69480"/>
                              <a:ext cx="213840" cy="215280"/>
                            </a:xfrm>
                            <a:prstGeom prst="donut">
                              <a:avLst>
                                <a:gd name="adj" fmla="val 1444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6pt;width:444.25pt;height:169.7pt" coordorigin="120,72" coordsize="8885,3394">
                <v:group id="shape_0" style="position:absolute;left:120;top:72;width:1799;height:3394">
                  <v:shape id="shape_0" fillcolor="white" stroked="t" o:allowincell="f" style="position:absolute;left:120;top:72;width:1798;height:3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green" stroked="t" o:allowincell="f" style="position:absolute;left:1357;top:1599;width:336;height:338;mso-wrap-style:none;v-text-anchor:middle" type="_x0000_t2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1357;top:1090;width:336;height:338;mso-wrap-style:none;v-text-anchor:middle" type="_x0000_t2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1357;top:581;width:336;height:338;mso-wrap-style:none;v-text-anchor:middle" type="_x0000_t2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233;top:2108;width:336;height:338;mso-wrap-style:none;v-text-anchor:middle" type="_x0000_t2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233;top:1090;width:336;height:338;mso-wrap-style:none;v-text-anchor:middle" type="_x0000_t2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233;top:1599;width:336;height:338;mso-wrap-style:none;v-text-anchor:middle" type="_x0000_t2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233;top:581;width:336;height:338;mso-wrap-style:none;v-text-anchor:middle" type="_x0000_t23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1357;top:2108;width:336;height:338;mso-wrap-style:none;v-text-anchor:middle" type="_x0000_t23">
                    <v:fill o:detectmouseclick="t" type="solid" color2="#ff7fff"/>
                    <v:stroke color="black" weight="9360" joinstyle="miter" endcap="flat"/>
                    <w10:wrap type="none"/>
                  </v:shape>
                </v:group>
                <v:group id="shape_0" style="position:absolute;left:2594;top:72;width:1799;height:3394">
                  <v:shape id="shape_0" fillcolor="white" stroked="t" o:allowincell="f" style="position:absolute;left:2594;top:72;width:1798;height:3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07;top:581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07;top:1259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07;top:1938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19;top:581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19;top:1259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19;top:1938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44;top:72;width:1799;height:3394">
                  <v:shape id="shape_0" fillcolor="white" stroked="t" o:allowincell="f" style="position:absolute;left:4844;top:72;width:1798;height:3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57;top:581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19;top:581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81;top:581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69;top:1938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56;top:1938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19;top:2278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69;top:2617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56;top:2617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06;top:72;width:1799;height:3394">
                  <v:shape id="shape_0" fillcolor="white" stroked="t" o:allowincell="f" style="position:absolute;left:7206;top:72;width:1798;height:3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19;top:72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19;top:581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19;top:1090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19;top:1599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19;top:2108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19;top:2617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19;top:3126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56;top:1599;width:336;height:338;mso-wrap-style:none;v-text-anchor:middle" type="_x0000_t23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2 3 </w:t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aluations maternelle  2009 - 2010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/>
    </w:pPr>
    <w:r>
      <w:rPr>
        <w:rFonts w:cs="Arial" w:ascii="Arial" w:hAnsi="Arial"/>
        <w:sz w:val="20"/>
        <w:szCs w:val="20"/>
      </w:rPr>
      <w:t>Evaluations maternelle  2009 - 2010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aluations de fin d’école maternelle mai 2010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aluations de fin d’école maternelle mai 2010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aluations de fin d’école maternelle mai 2010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Groupe des conseillers pédagogiques de la LOIRE                                                              Livret élève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/>
    </w:pPr>
    <w:r>
      <w:rPr>
        <w:rFonts w:cs="Arial" w:ascii="Arial" w:hAnsi="Arial"/>
        <w:sz w:val="20"/>
        <w:szCs w:val="20"/>
      </w:rPr>
      <w:t xml:space="preserve">Groupe des conseillers pédagogiques de la LOIRE                                                              Livret élève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/>
    </w:pPr>
    <w:r>
      <w:rPr>
        <w:rFonts w:cs="Arial" w:ascii="Arial" w:hAnsi="Arial"/>
        <w:sz w:val="20"/>
        <w:szCs w:val="20"/>
      </w:rPr>
      <w:t xml:space="preserve">Groupe des conseillers pédagogiques de la LOIRE                                                              Livret élève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Groupe des conseillers pédagogiques de la LOIRE                                                              Livret élève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3" w:leader="none"/>
      </w:tabs>
      <w:rPr/>
    </w:pPr>
    <w:r>
      <w:rPr>
        <w:rFonts w:cs="Arial" w:ascii="Arial" w:hAnsi="Arial"/>
        <w:sz w:val="20"/>
        <w:szCs w:val="20"/>
      </w:rPr>
      <w:t xml:space="preserve">Groupe des conseillers pédagogiques de la LOIRE                                                              Livret élève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sz w:val="36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28"/>
      <w:szCs w:val="24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96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9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hyperlink" Target="http://coloriage.mobi/images/dauphin.gif" TargetMode="External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wmf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5:00Z</dcterms:created>
  <dc:creator>JPM</dc:creator>
  <dc:description/>
  <cp:keywords/>
  <dc:language>en-US</dc:language>
  <cp:lastModifiedBy>Sudino Leonid</cp:lastModifiedBy>
  <cp:lastPrinted>2010-03-04T16:19:00Z</cp:lastPrinted>
  <dcterms:modified xsi:type="dcterms:W3CDTF">2010-04-28T15:26:00Z</dcterms:modified>
  <cp:revision>8</cp:revision>
  <dc:subject/>
  <dc:title>Evaluations GS livret élève 2009</dc:title>
</cp:coreProperties>
</file>